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36"/>
          <w:szCs w:val="36"/>
        </w:rPr>
        <w:t>муниципального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</w:t>
      </w:r>
      <w:r>
        <w:rPr>
          <w:b/>
          <w:i/>
          <w:color w:val="C00000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средн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ей</w:t>
      </w:r>
      <w:r>
        <w:rPr>
          <w:b/>
          <w:i/>
          <w:color w:val="C00000"/>
          <w:sz w:val="36"/>
          <w:szCs w:val="36"/>
        </w:rPr>
        <w:t xml:space="preserve"> общеобразовательн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школ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ы</w:t>
      </w:r>
      <w:r>
        <w:rPr>
          <w:b/>
          <w:i/>
          <w:color w:val="C00000"/>
          <w:sz w:val="36"/>
          <w:szCs w:val="36"/>
        </w:rPr>
        <w:t xml:space="preserve"> №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3 имени Ю.А.Гаг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Гильмутдиновой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Флёр</w:t>
      </w:r>
      <w:r>
        <w:rPr>
          <w:b/>
          <w:i/>
          <w:color w:val="C00000"/>
          <w:sz w:val="40"/>
          <w:szCs w:val="40"/>
        </w:rPr>
        <w:t xml:space="preserve">ы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Хамзиевны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по итогам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 образовательной деятельно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</w:rPr>
        <w:t>2009 года</w:t>
      </w:r>
    </w:p>
    <w:p>
      <w:pPr>
        <w:pStyle w:val="Normal"/>
        <w:spacing w:lineRule="auto" w:line="960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56"/>
        </w:rPr>
      </w:pPr>
      <w:r>
        <w:rPr>
          <w:b/>
          <w:i/>
          <w:color w:val="0000FF"/>
          <w:sz w:val="28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Возьмите чашу терпения, налейте туда полное сердце любви, бросьте две пригоршни щедрости, плесните туда же юмора, посыпьте добротой, добавьте как можно больше веры и все это хорошо перемешай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Потом намажьте на кусок отпущенной Вам жизни, и предлагайте всем, кого встретите на своем пути.</w:t>
      </w:r>
    </w:p>
    <w:p>
      <w:pPr>
        <w:pStyle w:val="Normal"/>
        <w:spacing w:lineRule="auto" w:line="360"/>
        <w:ind w:firstLine="567"/>
        <w:jc w:val="right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Педагогическая симфония</w:t>
      </w:r>
      <w:r>
        <w:rPr>
          <w:rFonts w:cs="Monotype Corsiva" w:ascii="Monotype Corsiva" w:hAnsi="Monotype Corsiva"/>
          <w:bCs/>
          <w:i/>
          <w:iCs/>
          <w:color w:val="993300"/>
          <w:sz w:val="40"/>
          <w:szCs w:val="40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учителя!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общешкольное родительское собрание со следующей повесткой дн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школы по результатам образовательной деятельности 2009 год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программы «Путь к успеху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убличных слушаниях  по итогам образовательной деятельности 2009 года присутствуют: 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тало традицией в РФ, а теперь и в РТ, проводить публичные слушания по итогам образовательной деятельности. И это неслучайно, поскольку, государство, общество обращают пристальное внимание на деятельность образовательных учреждений, ставя во главе угла, обеспечение качественного образования, воспитание конкурентоспособной личности, способной реализовать свои способности и быть  востребованной в современном общест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е, неслучайно, 2010 год объявлен годом Учителя, тем самым подчеркивая значимость  именно Учителя процессе  формирования востребованного человека и вообще, динамичного развития об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с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 3 имени Ю.А.Гагарина Бавлинского муниципального района Республики Татарстан приняла своих первых учеников  25 сентября 1957 года. Первым директором был назначен Гераськин Иван Васильевич. 14 апреля 19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года за достигнутые успехи в учебно-воспитательном процессе школе № 3 было присвоено имя первого космонавта, героя Советского Союза Ю.А.Гагар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вот уже в  течение 52 лет учителя  СОШ№3 сеют разумное, доброе, вечное, а нынешнее педагогическое поколение продолжает традиции и направляет свою деятельность прежде </w:t>
      </w:r>
      <w:r>
        <w:rPr>
          <w:sz w:val="28"/>
          <w:szCs w:val="28"/>
        </w:rPr>
        <w:t>всего на повыше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звитие образовательной мотивации школьников, формирование  комфортной развивающей образовательной среды, в которой каждый ученик существует как активный субъект образовательного процесса. </w:t>
      </w:r>
      <w:r>
        <w:rPr>
          <w:b/>
          <w:sz w:val="28"/>
          <w:szCs w:val="28"/>
        </w:rPr>
        <w:t xml:space="preserve">Основными иде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й деятельности </w:t>
      </w:r>
      <w:r>
        <w:rPr>
          <w:b/>
          <w:sz w:val="28"/>
          <w:szCs w:val="28"/>
        </w:rPr>
        <w:t xml:space="preserve"> являются идеи Успеха, Достижений, Сотрудничества, Творчества, Само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нимает в рейтинге образовательных учреждений района ведущее место, это выразилось  в победе  в общероссийском конкурсе общеобразовательных учреждений, внедряющих инновационные технологии, в результате которой ею получен грант в один миллион рублей. Школа награждена Дипломами «Школа, содействующая здоровью бронзового», 2006 год, и серебряного уровней», 2009 год. Учащиеся школы показывают успешные результаты в олимпиадах, конкур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09 году педагогический коллектив школы №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должал работу по созданию условий для удовлетворения образовательных потребностей населения и реализации Концепции образовательной программы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, рассчитанной на </w:t>
      </w:r>
      <w:r>
        <w:rPr>
          <w:b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6-2010 </w:t>
      </w:r>
      <w:r>
        <w:rPr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удовлетворения образовательных запросов населения, стабильного функционирования и развития школы в </w:t>
      </w:r>
      <w:r>
        <w:rPr>
          <w:rFonts w:cs="Times New Roman" w:ascii="Times New Roman" w:hAnsi="Times New Roman"/>
          <w:sz w:val="28"/>
          <w:szCs w:val="28"/>
        </w:rPr>
        <w:t xml:space="preserve">2009 </w:t>
      </w:r>
      <w:r>
        <w:rPr>
          <w:sz w:val="28"/>
          <w:szCs w:val="28"/>
        </w:rPr>
        <w:t xml:space="preserve"> году были поставлены и решались следующие 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/>
      </w:pPr>
      <w:r>
        <w:rPr>
          <w:sz w:val="28"/>
          <w:szCs w:val="28"/>
        </w:rPr>
        <w:t>Конкретиз</w:t>
      </w:r>
      <w:r>
        <w:rPr>
          <w:rFonts w:cs="Times New Roman" w:ascii="Times New Roman" w:hAnsi="Times New Roman"/>
          <w:sz w:val="28"/>
          <w:szCs w:val="28"/>
        </w:rPr>
        <w:t>ация</w:t>
      </w:r>
      <w:r>
        <w:rPr>
          <w:sz w:val="28"/>
          <w:szCs w:val="28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на уровне образовательных областей и учебных предметов на каждой ступени обуч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 к сдаче  ЕГЭ и ГИ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по включению учителей в процесс активного использования компьютерных технолог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/>
      </w:pPr>
      <w:r>
        <w:rPr>
          <w:sz w:val="28"/>
          <w:szCs w:val="28"/>
        </w:rPr>
        <w:t>Разрабо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педагогического взаимодействия для решения актуальных проблем </w:t>
      </w: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sz w:val="28"/>
          <w:szCs w:val="28"/>
        </w:rPr>
        <w:t>ных класс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х </w:t>
      </w:r>
      <w:r>
        <w:rPr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spacing w:lineRule="auto" w:line="360"/>
        <w:ind w:left="1441" w:hanging="539"/>
        <w:jc w:val="both"/>
        <w:rPr/>
      </w:pPr>
      <w:r>
        <w:rPr>
          <w:sz w:val="28"/>
          <w:szCs w:val="28"/>
        </w:rPr>
        <w:t>Повы</w:t>
      </w:r>
      <w:r>
        <w:rPr>
          <w:rFonts w:cs="Times New Roman" w:ascii="Times New Roman" w:hAnsi="Times New Roman"/>
          <w:sz w:val="28"/>
          <w:szCs w:val="28"/>
        </w:rPr>
        <w:t>шение</w:t>
      </w:r>
      <w:r>
        <w:rPr>
          <w:sz w:val="28"/>
          <w:szCs w:val="28"/>
        </w:rPr>
        <w:t xml:space="preserve"> ро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классных руководителей в воспитательной работе школ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школе </w:t>
      </w:r>
      <w:r>
        <w:rPr>
          <w:rFonts w:cs="Times New Roman" w:ascii="Times New Roman" w:hAnsi="Times New Roman"/>
          <w:sz w:val="28"/>
          <w:szCs w:val="28"/>
        </w:rPr>
        <w:t>имеется 21</w:t>
      </w:r>
      <w:r>
        <w:rPr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- комплект</w:t>
      </w:r>
      <w:r>
        <w:rPr>
          <w:sz w:val="28"/>
          <w:szCs w:val="28"/>
        </w:rPr>
        <w:t xml:space="preserve">, средняя наполняемость </w:t>
      </w:r>
      <w:r>
        <w:rPr>
          <w:rFonts w:cs="Times New Roman" w:ascii="Times New Roman" w:hAnsi="Times New Roman"/>
          <w:sz w:val="28"/>
          <w:szCs w:val="28"/>
        </w:rPr>
        <w:t xml:space="preserve">классов -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человек. В школе обучается 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sz w:val="28"/>
          <w:szCs w:val="28"/>
        </w:rPr>
        <w:t xml:space="preserve">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ьной школе 7 классов (147 учащихся). В средней школе 9 классов (186 учащихся), в старшей школе 5 классов (93 учащихся). В профильных классах обучается 56 учащихся.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ьным обу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вачено 60% обучающихся 3 ступени образования</w:t>
      </w:r>
      <w:r>
        <w:rPr/>
        <w:t>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91"/>
        <w:gridCol w:w="1090"/>
        <w:gridCol w:w="1090"/>
        <w:gridCol w:w="1090"/>
        <w:gridCol w:w="1090"/>
        <w:gridCol w:w="1090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щихся на: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 год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 год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 год</w:t>
            </w:r>
          </w:p>
        </w:tc>
      </w:tr>
      <w:tr>
        <w:trPr>
          <w:trHeight w:val="307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учебного года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8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3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2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ц учебного года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9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0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7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ислено в течение года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влены на 2- ой год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 кол-ва на начало уч. год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 кол-ва на начало уч. год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 кол-ва на начало уч. года</w:t>
            </w:r>
          </w:p>
        </w:tc>
      </w:tr>
      <w:tr>
        <w:trPr>
          <w:trHeight w:val="550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исления учащихся в течение учебного го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 отчис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Продолжили образование в профессинальных О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.  По семейным обстоятельств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. По болезн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. Перевод в другое О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5. Закончили экстерном 11 клас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. По неуспева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7. По совершению правонарушен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8. Другие причин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 последние три года количество учащихся увеличилось на 32 человека. Выбытие из школы связано в основном переменой места жи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ет детей по микрорайону показывает, что в перспективе на ближайшие три года при общей демографической проблеме  контингент школы будет уменьшать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систематическая работа по сохранности контингента обучающихся школы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ая школа - совместная работа с ДОУ №4 «Ромашка», успешное комплектование 1-х классов в количестве 44 человек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школа - осуществлена системная работа с выпускниками основной школы с целью оказания помощи в выборе формы получения дальнейшего образования, комплектования 10-х классов, повышения мотивации обучения в старшей школ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бота по преемственности между дошкольной и начальной, начальной и основной, основной и средней школами приносит положительные результаты по решению проблем адаптации обучающихся всех ступеней, повышению качества образования и способствует сохранности континг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анализу социальной ситуации  в школе  данные </w:t>
      </w:r>
      <w:r>
        <w:rPr>
          <w:sz w:val="28"/>
          <w:szCs w:val="28"/>
          <w:highlight w:val="magenta"/>
        </w:rPr>
        <w:t>следующие: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color w:val="FF0000"/>
        </w:rPr>
      </w:pPr>
      <w:r>
        <w:rPr>
          <w:rFonts w:cs="Calibri;Century Gothic" w:ascii="Calibri;Century Gothic" w:hAnsi="Calibri;Century Gothic"/>
          <w:b/>
          <w:bCs/>
          <w:color w:val="FF0000"/>
        </w:rPr>
        <w:t xml:space="preserve">Социальный паспорт школы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color w:val="FF0000"/>
        </w:rPr>
      </w:pPr>
      <w:r>
        <w:rPr>
          <w:rFonts w:cs="Calibri;Century Gothic" w:ascii="Calibri;Century Gothic" w:hAnsi="Calibri;Century Gothic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color w:val="FF0000"/>
        </w:rPr>
      </w:pPr>
      <w:r>
        <w:rPr>
          <w:rFonts w:cs="Calibri;Century Gothic" w:ascii="Calibri;Century Gothic" w:hAnsi="Calibri;Century Gothic"/>
          <w:b/>
          <w:bCs/>
          <w:color w:val="FF0000"/>
        </w:rPr>
      </w:r>
    </w:p>
    <w:p>
      <w:pPr>
        <w:pStyle w:val="2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212080" cy="319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</w:rPr>
                                    <w:t xml:space="preserve">2007-2008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iCs/>
                                      <w:color w:val="4F81BD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iCs/>
                                      <w:color w:val="4F81BD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Опе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На внутришкольном учёт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На учёте в КД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Девиантные де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Дети «Группы риск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1.7pt;mso-wrap-distance-left:9pt;mso-wrap-distance-right:9pt;mso-wrap-distance-top:0pt;mso-wrap-distance-bottom:0pt;margin-top:1.4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/>
                                <w:iCs/>
                                <w:color w:val="4F81BD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/>
                                <w:iCs/>
                                <w:color w:val="4F81BD"/>
                              </w:rPr>
                              <w:t xml:space="preserve">2007-2008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Cs/>
                                <w:color w:val="4F81BD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Cs/>
                                <w:color w:val="4F81BD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Опе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На внутришкольном учёт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На учёте в КД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Девиантные де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Дети «Группы риск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97"/>
        <w:rPr>
          <w:rFonts w:ascii="Times New Roman" w:hAnsi="Times New Roman" w:cs="Times New Roman"/>
          <w:b/>
          <w:b/>
          <w:bCs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u w:val="single"/>
        </w:rPr>
      </w:r>
    </w:p>
    <w:p>
      <w:pPr>
        <w:pStyle w:val="TextBody"/>
        <w:spacing w:before="0" w:after="0"/>
        <w:ind w:firstLine="397"/>
        <w:rPr>
          <w:rFonts w:ascii="Times New Roman" w:hAnsi="Times New Roman" w:cs="Times New Roman"/>
          <w:b/>
          <w:b/>
          <w:bCs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u w:val="single"/>
        </w:rPr>
      </w:r>
    </w:p>
    <w:p>
      <w:pPr>
        <w:pStyle w:val="TextBody"/>
        <w:spacing w:before="0" w:after="0"/>
        <w:ind w:firstLine="397"/>
        <w:rPr>
          <w:b/>
          <w:b/>
          <w:bCs/>
          <w:color w:val="76923C"/>
          <w:sz w:val="28"/>
          <w:szCs w:val="28"/>
          <w:u w:val="single"/>
        </w:rPr>
      </w:pPr>
      <w:r>
        <w:rPr>
          <w:b/>
          <w:bCs/>
          <w:color w:val="76923C"/>
          <w:sz w:val="28"/>
          <w:szCs w:val="28"/>
          <w:u w:val="single"/>
        </w:rPr>
        <w:t>В области кадров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полностью укомплектована кадрами. Вакансий нет. </w:t>
      </w:r>
      <w:r>
        <w:rPr>
          <w:bCs/>
          <w:sz w:val="28"/>
          <w:szCs w:val="28"/>
        </w:rPr>
        <w:t>Педагогический коллектив школы</w:t>
      </w:r>
      <w:r>
        <w:rPr>
          <w:sz w:val="28"/>
          <w:szCs w:val="28"/>
        </w:rPr>
        <w:t xml:space="preserve"> в основном стабилен, текучесть кадров минимальная. </w:t>
      </w:r>
      <w:r>
        <w:rPr>
          <w:rFonts w:cs="Times New Roman" w:ascii="Times New Roman" w:hAnsi="Times New Roman"/>
          <w:bCs/>
          <w:sz w:val="28"/>
          <w:szCs w:val="28"/>
        </w:rPr>
        <w:t>На данный период в школе работает штатный  педагогический состав - 33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з них имеют звани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Почётный работник общего образования РФ – 1 чел.-  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Соросовский учитель средней школы – 1 чел.-  3%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Заслуженный учитель школы РТ – 1 чел.-  3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- Отличник народного просвещения - 3 чел.- 9,1%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За заслуги в образовании – 1 чел.-  3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ётными грамотами Министерства образования и науки Республики Татарстан, отдела образования и Главы администрации Бавлинского муниципального района - 12 человек, имеют звание "Ветеран труда" - 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В штате образовательного учреждения есть педагог-психолог 0,5 ставки, педагог-организатор 0,5 ставки; нет педагога-дефектолога, врача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256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50.25pt;width:123.1pt;height:86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498714038" r:id="rId2"/>
        </w:object>
      </w:r>
      <w:r>
        <w:rPr>
          <w:sz w:val="28"/>
          <w:szCs w:val="28"/>
        </w:rPr>
        <w:t xml:space="preserve">В школе работают три молодых специалиста (учителя русского языка и литературы, истории и обществознания, английского языка и информатики), а так же  бывшие её выпускники - 6 человек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н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  высшее                         - 30 чел. – 90,9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  среднее специальное  -   3 чел. – 9,1%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постоянно </w:t>
      </w:r>
      <w:r>
        <w:rPr>
          <w:sz w:val="28"/>
          <w:szCs w:val="28"/>
        </w:rPr>
        <w:t xml:space="preserve">повышают свое педагогическое мастерство, изучают передовой педагогический опыт, современные тенденции развития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оследние 5 лет все учителя прошли 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91.1pt;width:248.3pt;height:115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76476276" r:id="rId4"/>
        </w:object>
      </w:r>
      <w:r>
        <w:rPr>
          <w:sz w:val="28"/>
          <w:szCs w:val="28"/>
        </w:rPr>
        <w:t>Большинство педагогов нашей школы стремятся соответствовать новым требованиям: проявля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sz w:val="28"/>
          <w:szCs w:val="28"/>
        </w:rPr>
        <w:t xml:space="preserve"> инициативу и творчество, нахо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sz w:val="28"/>
          <w:szCs w:val="28"/>
        </w:rPr>
        <w:t xml:space="preserve"> новые оптимальные методы и формы работы с учащимися по повышению качества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Nimbus Roman No9 L;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шая  –    3 чел. –  9,1%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ая    -  12 чел.   – 36,4%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   -    8 чел. –  24,2%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категории - 10 чел.   – 30,3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растной состав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-36pt;width:221.25pt;height:153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799832796" r:id="rId6"/>
        </w:object>
      </w:r>
      <w:r>
        <w:rPr>
          <w:rFonts w:cs="Times New Roman" w:ascii="Times New Roman" w:hAnsi="Times New Roman"/>
          <w:bCs/>
          <w:sz w:val="28"/>
          <w:szCs w:val="28"/>
        </w:rPr>
        <w:t>до 30 лет                        7 чел. – 21,2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40 лет                        10 чел. – 30,3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50 лет                        10 чел. – 30,3%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ыше 50 лет                 6 чел. – 18,2%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пенсионеры:      3 чел.  – 50%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480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нализе возрастного состава коллектива по выделенным категориям отмечается следующее: </w:t>
        <w:br/>
        <w:t xml:space="preserve"> - коллектив пополняется молодыми силами; налицо желание и способности осваивать педагогическую профессию; </w:t>
        <w:br/>
        <w:t xml:space="preserve"> - следующие две группы, большинство педагогического коллектива, это коллеги того возраста, когда профессиональные амбиции обогащены практическим опытом, что безусловно способствует повышению качества преподавания; </w:t>
        <w:br/>
        <w:t xml:space="preserve"> - особую ценность педагогического коллектива представляют "корифеи", люди которые в совершенстве владеют профессиональным мастерством. </w:t>
      </w:r>
    </w:p>
    <w:p>
      <w:pPr>
        <w:pStyle w:val="TextBody"/>
        <w:spacing w:before="0" w:after="0"/>
        <w:ind w:firstLine="397"/>
        <w:rPr>
          <w:rFonts w:ascii="Times New Roman" w:hAnsi="Times New Roman" w:cs="Times New Roman"/>
          <w:b/>
          <w:b/>
          <w:bCs/>
          <w:color w:val="76923C"/>
          <w:sz w:val="28"/>
          <w:szCs w:val="28"/>
          <w:u w:val="single"/>
        </w:rPr>
      </w:pPr>
      <w:r>
        <w:rPr>
          <w:b/>
          <w:bCs/>
          <w:color w:val="76923C"/>
          <w:sz w:val="28"/>
          <w:szCs w:val="28"/>
          <w:u w:val="single"/>
        </w:rPr>
        <w:t>Содержание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отражает образовательную среду школы, базируется на Программе развития школы на 2006 - 2010 годы, определяет направления дальнейшего развития школы в течение учебного года и  перспективу дальнейшей 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аспект, представленный образовательной программой, – образовательная деятельность школы, которая согласно закону «Об образовании», Типовому положению и Уставу школы является ведущ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школы конкретизирует цели муниципальной программы на уровне школы, учитывая уровень подготовленности учащихся к обучению, их познавательные интересы и способности, профессиональные намерения, состояние здоровья, и ставит задачи удовлетворять возросшим запросам населения к образованию, быстро реагировать на изменения социу-ма, эффективно использовать все имеющиеся ресурсы и достижения науки и практики. Главная цель - создание условий для получения качественного образования посредством  индивидуализации образовательного процесса и внедрения нов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школы нацелена на то, чтобы сделать обучение в школе развивающим,  в нее  входит блок подпрограмм: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дарённые дети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без наркотиков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успеху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по защите прав обучающихся, профилактики правонарушений,  преступлений и безнадзорности</w:t>
      </w:r>
    </w:p>
    <w:p>
      <w:pPr>
        <w:pStyle w:val="TextBody"/>
        <w:widowControl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школы соответствует Типовому положению об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ей работе школа использует государственные образовательные программы, рекомендованные Министерством образования РФ и РТ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учебные программы обеспечены учебно-методическими  материалами и реализуются в полном объё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е учебные программы соответствуют обязательному минимуму содержания начального общего, основного общего, среднего (полного) общего 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осуществляет обучение и воспитание в интересах личности, обще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76923C"/>
          <w:sz w:val="28"/>
          <w:szCs w:val="28"/>
          <w:u w:val="single"/>
        </w:rPr>
        <w:t>Учебный план школы</w:t>
      </w:r>
      <w:r>
        <w:rPr>
          <w:sz w:val="28"/>
          <w:szCs w:val="28"/>
        </w:rPr>
        <w:t xml:space="preserve"> составлен в преемственности с учебным планом  </w:t>
      </w:r>
      <w:r>
        <w:rPr>
          <w:rFonts w:cs="Times New Roman" w:ascii="Times New Roman" w:hAnsi="Times New Roman"/>
          <w:sz w:val="28"/>
          <w:szCs w:val="28"/>
        </w:rPr>
        <w:t>прошлого</w:t>
      </w:r>
      <w:r>
        <w:rPr>
          <w:sz w:val="28"/>
          <w:szCs w:val="28"/>
        </w:rPr>
        <w:t xml:space="preserve"> учебного года, на основ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егионального базисного 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мерных учебных  планов для общеобразовательных учреждений Республики Татарстан (БУП РТ-2008), реализующих программы общего образования, утвержденных приказом Министерства образования и науки Республики Татарстан от 14.04.2008 г. №1096/08 </w:t>
      </w:r>
      <w:r>
        <w:rPr>
          <w:sz w:val="28"/>
          <w:szCs w:val="28"/>
        </w:rPr>
        <w:t xml:space="preserve"> и в соответствии с санитарными правилами СП 2. 4. 2. 1178-02 «Гигиенические требования к условиям обучения школьников в различных видах современных общеобразовательных учреждений», утвержденными главным государственным санитарным врачом Российской Федерации.</w:t>
      </w:r>
    </w:p>
    <w:p>
      <w:pPr>
        <w:pStyle w:val="Normal"/>
        <w:spacing w:lineRule="auto" w:line="360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ормативной базой являются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овое положение об общеобразовательном учреждении, утвержденное Постановлением Правительства Российской Федерации от 19 марта 2002 года №196 (в редакции Постановления Правительства РФ от 23.12.2002 г. № 919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школы состоит из предметов базисного и вариативного компонентов, что позволяет создать оптимальный уровень общей учебной нагрузки учащихся. Спортивно-оздоровительные занятия проводятся вне учебного времени за пределами расписания урок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ждой ступени обучения в учебном плане сохраняется в необходи-мом объеме содержание, являющееся обязательным для обеспечения базово-го стандарта образова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удовлетворяет потребности  учащихся всех возрастных групп, предоставляет возможность изучать предметы, как на базовом, так и расширенном уровне.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вой сту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 внимание уделяется формированию навыков учебной деятельности,  овладению учащимися устойчивой речевой письменной и математической грамотностью,  воспитанию культуры речи и общения. Поэтому базовая часть учебного плана включает обязательный набор предметов, соответствующих стандартам и обеспечивается  типовыми программами для начальной школы. 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- 33 учебные недели, 2-4 классы – 34 учебные недели. Продолжительность урока для 1 класса – 35 минут, для 2-4 классов –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Санитарно-эпидемиологическими правилами и нормами, зарегистрированными в Минюсте России 5 декабря 2002 года, регистрационный № 3997, в 1 классе пятидневная учебная неделя, максимально  допустимая недельная нагрузка 20 часов. Во 2-4 классах – шестидневная учебная неделя, максимально допустимая нагрузка 26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чебный предмет «Иностранный язык» изучается со 2 класса по 2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чебный предмет «Информатика и информационно-коммуникацион-ные технологии (ИКТ)» изучается в 3 и 4 классах в качестве учебного модуля в рамках учебного предмета «Технология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мпонент образовательного учреждения – 1 час (2-4 классы) выделен на изучение учебного предмета «Русский язык» для овладения учащимися устойчивой речевой письменной грамот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чебный план основной и старшей школы обеспечивает как базовое образование учащихся (общеобразовательные классы), так и расширенную подготовку учащихся по отдельным предметам (профильные классы). Базовая подготовка учащихся в общеобразовательных и профильных классах обеспечивается по следующим областям знаний, представленных предметами федерального и регионального компонента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логия: русский язык и литература; татарский язык и литература; иностранный язык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: математика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ествознание: физика; химия; биология; география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знание: история; история Татарстана; обществознание; экономика; право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: музыка; изобразительное искусство; мировая художественная культура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: технология; информатика и информационные технологии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:  физическая культура, ОБЖ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инвариантной части учебного плана полностью реализованы компоненты государственного образовательного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, отведенных на предметы образовательных областей, соответствуют государствен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азисный учебный план для 5-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. Продолжительность урока 45 минут. Режим работы - шестидневная учебная нед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Компонент образовательного учреждения дополнительно  отводится на преподавание учебных предметов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, математика по 1 часу – 5 классы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, математика по 1 часу – 6 классы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сский язык  - 1 час – 7 кла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педевтического изучения предмета «Информатика» по 1 часу в 5а, 5б, 6а, 6б класс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 предпрофильной подготовки часы учебного предмета «Технология»  в 9 классах -70/2 часов переданы в компонент образовательно-го учреждения для организации занятий, способствующих самоопределению ученика относительно профиля обучения в старшей школе (ориентированные курсы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для 10-11 классов основан на идее двухуровнего (базово-го и профильного) федерального компонента государственного стандарта общего образования: социально- экономического профиля (10 класс), социально-экономического профиля (11б класс), агротехнологического профиля (11в класс) и универсального (непрофильного) обучения (11а, 11г класс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онент образовательного учреждения  дополнительно отводится  на подготовку к ЕГЭ по учебным предметам: «Русский язык» 1 час в 10 классе и 2 часа в 11а, 11б, 11в, 11г классах; «Математика» по 1 часу в 10, 11а, 11в, 11г классах; «Физика» и «Обществознание» по 1 часу в 11а классе; «Информатика и ИКТ» - элективный учебный предмет в 11б классе; элективные учебные предметы, учебную практику, проекты, исследовательскую деятельность 70/2 часов в 11а классе и 35/1 часов в 10, 11б классах; в 11г классе 4 часа отводится  на элективные учебные предметы, учебную практику, проекты, исследовательскую деятельность по направлению подготовки поваров-кондитеров на основе элементов государственного стандарта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школы составлен  с учетом предельно допустимой учебной нагрузки и дозировки домашнего зад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Защита учащихся от перегрузок осуществляется по следующим программа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анитарно - гигиенических норм при организации учебного процесса;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онтроль за объёмом учебной нагрузки - количество уроков, время на выполнение домашних заданий;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системы экскурсионных мероприятий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ределение учебной нагрузки в соответствии с нормативами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физкультминуток на уроках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за соблюдением объёма домашни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жим работы школы </w:t>
      </w:r>
      <w:r>
        <w:rPr>
          <w:rFonts w:cs="Times New Roman" w:ascii="Times New Roman" w:hAnsi="Times New Roman"/>
          <w:sz w:val="28"/>
          <w:szCs w:val="28"/>
        </w:rPr>
        <w:t>шестиднев</w:t>
      </w:r>
      <w:r>
        <w:rPr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одним выходным днем и в одну смену.</w:t>
      </w:r>
      <w:r>
        <w:rPr>
          <w:sz w:val="28"/>
          <w:szCs w:val="28"/>
        </w:rPr>
        <w:t xml:space="preserve"> Продолжительность академического часа – 45 минут. Расписание предусматривает перерыв (перемены) достаточной продолжительности для активного отдыха и питания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Система организации образовательного процесса – классно-ур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школы учтены Устав школы, её образовательная программа, учебно-методическая и материальная баз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</w:rPr>
        <w:t>Уровень универсальности содержания образования обеспечивается наличием общеобразовательных классов, работающих по 6-дневной и 5-дневной рабочим неделям</w:t>
      </w:r>
      <w:r>
        <w:rPr>
          <w:rFonts w:cs="Times New Roman" w:ascii="Times New Roman" w:hAnsi="Times New Roman"/>
          <w:sz w:val="28"/>
          <w:szCs w:val="28"/>
        </w:rPr>
        <w:t xml:space="preserve"> (1-е классы)</w:t>
      </w:r>
      <w:r>
        <w:rPr>
          <w:sz w:val="28"/>
          <w:szCs w:val="28"/>
        </w:rPr>
        <w:t xml:space="preserve">, профильных классов. </w:t>
      </w:r>
      <w:bookmarkStart w:id="0" w:name="_1327210521"/>
      <w:bookmarkStart w:id="1" w:name="_1327210297"/>
      <w:bookmarkStart w:id="2" w:name="_1327210008"/>
      <w:bookmarkEnd w:id="0"/>
      <w:bookmarkEnd w:id="1"/>
      <w:bookmarkEnd w:id="2"/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7pt;height:144.1pt" filled="f" o:ole="">
            <v:imagedata r:id="rId9" o:title=""/>
          </v:shape>
          <o:OLEObject Type="Embed" ProgID="Excel.Sheet.12" ShapeID="ole_rId8" DrawAspect="Content" ObjectID="_816305371" r:id="rId8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ый план направлен на реализацию следующих </w:t>
      </w:r>
      <w:r>
        <w:rPr>
          <w:color w:val="000000"/>
          <w:sz w:val="28"/>
          <w:szCs w:val="28"/>
          <w:u w:val="single"/>
        </w:rPr>
        <w:t>задач: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ровня универсального содержания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учебно- воспитательных </w:t>
      </w:r>
      <w:r>
        <w:rPr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(исследовательских) способностей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ind w:left="283" w:firstLine="709"/>
        <w:jc w:val="both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компонент представлен областями: филология, математика, естествознание, обществознание, физическая культура, искусство, технология. Количество часов, отведенных на  изучение базовых курсов, соответствует программе.</w:t>
      </w: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  <w:t xml:space="preserve"> 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ведется целенаправленная работа по реализации закона Республики Татарстан  «О государственных языках Республики Татарстан и других языках в Республике Татарстан» и «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». Все учащиеся 1-11 классов  изучают татарский язык и литературу. </w:t>
      </w:r>
    </w:p>
    <w:p>
      <w:pPr>
        <w:pStyle w:val="2"/>
        <w:spacing w:lineRule="auto" w:line="360"/>
        <w:ind w:lef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autoSpaceDE w:val="false"/>
        <w:spacing w:before="7" w:after="0"/>
        <w:ind w:left="0" w:hanging="0"/>
        <w:jc w:val="center"/>
        <w:rPr/>
      </w:pPr>
      <w:r>
        <w:rPr>
          <w:b/>
          <w:bCs/>
          <w:i/>
          <w:iCs/>
          <w:color w:val="CC0000"/>
          <w:sz w:val="28"/>
          <w:szCs w:val="28"/>
        </w:rPr>
        <w:t>Результативность работы школы по решению поставленных задач</w:t>
      </w:r>
    </w:p>
    <w:p>
      <w:pPr>
        <w:pStyle w:val="TextBodyIndent"/>
        <w:widowControl w:val="false"/>
        <w:autoSpaceDE w:val="false"/>
        <w:spacing w:before="7" w:after="0"/>
        <w:ind w:left="0" w:hanging="0"/>
        <w:jc w:val="center"/>
        <w:rPr>
          <w:b/>
          <w:b/>
          <w:bCs/>
          <w:i/>
          <w:i/>
          <w:iCs/>
          <w:color w:val="CC0000"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за  2009 год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>
          <w:trHeight w:val="6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пол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32"/>
              <w:rPr/>
            </w:pPr>
            <w:r>
              <w:rPr/>
              <w:t>1.Конкретизировать ключевые компетенции на уровне образовательных областей и учебных предметов на каждой ступени обуч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       качество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       100%               56,6%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         99,5%             35,5%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         97,9%             22,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spacing w:lineRule="auto" w:line="360"/>
              <w:jc w:val="both"/>
              <w:rPr/>
            </w:pPr>
            <w:r>
              <w:rPr/>
              <w:t>2.Совершенствование процесса подготовки к сдаче  ЕГЭ и ГИА.</w:t>
            </w:r>
          </w:p>
          <w:p>
            <w:pPr>
              <w:pStyle w:val="TextBody"/>
              <w:spacing w:lineRule="auto" w:line="360" w:before="0" w:after="0"/>
              <w:ind w:firstLine="252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252"/>
              <w:rPr>
                <w:color w:val="333333"/>
              </w:rPr>
            </w:pPr>
            <w:r>
              <w:rPr>
                <w:color w:val="333333"/>
              </w:rPr>
              <w:t>Обеспечение полным пакетом нормативно-правовых документов.</w:t>
            </w:r>
          </w:p>
          <w:p>
            <w:pPr>
              <w:pStyle w:val="TextBody"/>
              <w:spacing w:lineRule="auto" w:line="360" w:before="0" w:after="0"/>
              <w:ind w:firstLine="252"/>
              <w:rPr>
                <w:color w:val="333333"/>
              </w:rPr>
            </w:pPr>
            <w:r>
              <w:rPr>
                <w:color w:val="333333"/>
              </w:rPr>
              <w:t>Скорректированы планы работы всех методобъединений с учетом рекомендаций ФИПИ. Во всех предметных кабинетах подобраны тематические тесты;</w:t>
            </w:r>
          </w:p>
          <w:p>
            <w:pPr>
              <w:pStyle w:val="TextBody"/>
              <w:spacing w:lineRule="auto" w:line="360" w:before="0" w:after="0"/>
              <w:ind w:firstLine="252"/>
              <w:rPr>
                <w:color w:val="333333"/>
              </w:rPr>
            </w:pPr>
            <w:r>
              <w:rPr>
                <w:rFonts w:eastAsia="Nimbus Roman No9 L;Times New Roman"/>
                <w:color w:val="333333"/>
              </w:rPr>
              <w:t xml:space="preserve"> </w:t>
            </w:r>
            <w:r>
              <w:rPr>
                <w:color w:val="333333"/>
              </w:rPr>
              <w:t>80% контроля осуществлялось либо только в виде тестов, либо контрольная работа+тест;</w:t>
            </w:r>
          </w:p>
          <w:p>
            <w:pPr>
              <w:pStyle w:val="TextBody"/>
              <w:spacing w:lineRule="auto" w:line="360" w:before="0" w:after="0"/>
              <w:ind w:firstLine="252"/>
              <w:rPr>
                <w:color w:val="333333"/>
              </w:rPr>
            </w:pPr>
            <w:r>
              <w:rPr>
                <w:color w:val="333333"/>
              </w:rPr>
              <w:t>Необходима дальнейшая психологическая подготовка к ЕГЭ.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>3.Завершить работу по включению учителей школы в процесс активного использования компьютерных технологий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252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 уроках                          -     56%</w:t>
            </w:r>
          </w:p>
          <w:p>
            <w:pPr>
              <w:pStyle w:val="TextBody"/>
              <w:spacing w:lineRule="auto" w:line="360" w:before="0" w:after="0"/>
              <w:ind w:firstLine="252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о внеклассной работе    -     44%</w:t>
            </w:r>
          </w:p>
          <w:p>
            <w:pPr>
              <w:pStyle w:val="TextBody"/>
              <w:spacing w:lineRule="auto" w:line="360" w:before="0" w:after="0"/>
              <w:ind w:firstLine="252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 xml:space="preserve">4.Разработать систему педагогического взаимодействия для решения актуальных проблем </w:t>
            </w:r>
            <w:r>
              <w:rPr>
                <w:rFonts w:cs="Times New Roman" w:ascii="Times New Roman" w:hAnsi="Times New Roman"/>
              </w:rPr>
              <w:t>профиль</w:t>
            </w:r>
            <w:r>
              <w:rPr/>
              <w:t>ных класс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360" w:before="0" w:after="0"/>
              <w:ind w:left="383" w:hanging="1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 учителя профильных классов имеют высшее образование и квалификационную категорию высшую или первую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360" w:before="0" w:after="0"/>
              <w:ind w:left="383" w:hanging="1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работаны и проводятся 16 элективных курсов.</w:t>
            </w:r>
          </w:p>
        </w:tc>
      </w:tr>
      <w:tr>
        <w:trPr>
          <w:trHeight w:val="7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5.Повысить роль классных руководителей в воспитательной работе школ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360" w:before="0" w:after="0"/>
              <w:ind w:left="383" w:hanging="1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мягчение адаптационного периода при переходе детей из начальной школы  в основную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учащихся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асоциальных проявлений среди учащихся 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оллективные творческие дела через детские общественные объединения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самоуправления в школе и в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imbus Roman No9 L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Результативность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дним из важнейших направлений модернизации российского образ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вания является совершенствование управления качеством образ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ом контроля и слежения за качеством образования </w:t>
      </w:r>
      <w:r>
        <w:rPr>
          <w:sz w:val="28"/>
          <w:szCs w:val="28"/>
        </w:rPr>
        <w:t xml:space="preserve">является образовательный мониторин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ониторинг – многоуровневая система, в которой можно выделить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ервый уровен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й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торой уровень –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sz w:val="28"/>
          <w:szCs w:val="28"/>
        </w:rPr>
        <w:t>й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региональ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е наблюдение за состоянием уровня обученности учащихся школы по предметам федерального компонента базисного учебного пла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тенденций в изменении качества общеобразов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ельной подготовки учащих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факторов, влияющих на качество общеобразовательной под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овк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sz w:val="28"/>
          <w:szCs w:val="28"/>
        </w:rPr>
        <w:t>кола участв</w:t>
      </w:r>
      <w:r>
        <w:rPr>
          <w:rFonts w:cs="Times New Roman" w:ascii="Times New Roman" w:hAnsi="Times New Roman"/>
          <w:sz w:val="28"/>
          <w:szCs w:val="28"/>
        </w:rPr>
        <w:t xml:space="preserve">ует </w:t>
      </w:r>
      <w:r>
        <w:rPr>
          <w:sz w:val="28"/>
          <w:szCs w:val="28"/>
        </w:rPr>
        <w:t xml:space="preserve"> во всех  запланированных  предметных мониторингах. Кратко  результаты можно представить в виде таблиц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4887595" cy="870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1827"/>
                              <w:gridCol w:w="1261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/меся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7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7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,8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6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,5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-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7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7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  <w:r>
                                    <w:rPr/>
                                    <w:t>/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6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/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9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7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  <w:r>
                                    <w:rPr/>
                                    <w:t>/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7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2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</w:t>
                                  </w:r>
                                  <w:r>
                                    <w:rPr/>
                                    <w:t>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1,3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6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ка</w:t>
                                  </w:r>
                                  <w:r>
                                    <w:rPr/>
                                    <w:t>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3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2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ка</w:t>
                                  </w:r>
                                  <w:r>
                                    <w:rPr/>
                                    <w:t>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,8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,2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,5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ка</w:t>
                                  </w:r>
                                  <w:r>
                                    <w:rPr/>
                                    <w:t>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6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9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1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6 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85.6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1827"/>
                        <w:gridCol w:w="1261"/>
                        <w:gridCol w:w="1261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/меся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,8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,5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-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г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  <w:r>
                              <w:rPr/>
                              <w:t>/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6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/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9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7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  <w:r>
                              <w:rPr/>
                              <w:t>/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7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2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</w:t>
                            </w:r>
                            <w:r>
                              <w:rPr/>
                              <w:t>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1,3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ка</w:t>
                            </w:r>
                            <w:r>
                              <w:rPr/>
                              <w:t>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ка</w:t>
                            </w:r>
                            <w:r>
                              <w:rPr/>
                              <w:t>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,8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,2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,5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ка</w:t>
                            </w:r>
                            <w:r>
                              <w:rPr/>
                              <w:t>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6 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мониторинги направлены </w:t>
      </w:r>
      <w:r>
        <w:rPr>
          <w:sz w:val="28"/>
          <w:szCs w:val="28"/>
        </w:rPr>
        <w:t xml:space="preserve"> на решение одной общей проблемы – повы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качества образования. В настоящее время еще существует значительная разница в учебно-воспитательном процессе между достигнутыми результатами и теми, кото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требует социальный заказ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руководства и контроля за учебно-воспитательным процессом были направлены н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силение контроля за повышением качества обучения как основы успешной образовательн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рсональной ответственности учителя за результаты своего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170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компьютерных и проектных технологий в преподаван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170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й базы кабине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я эта работа реализовывалась через посещения уроков, внеклассных и внеурочных мероприятий, проведение административных контрольных работ, срезов знаний, индивидуальные собеседования с учащимися, учителями, родителями, малые педсоветы по классам, педагогическую диагностику слабоуспевающих учащихся, тематический и персональный контроль, анкетиров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Контроль за учебной деятельностью, как учителя, так и ученика, но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 xml:space="preserve"> исследователь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и проводится </w:t>
      </w:r>
      <w:r>
        <w:rPr>
          <w:rFonts w:cs="Times New Roman" w:ascii="Times New Roman" w:hAnsi="Times New Roman"/>
          <w:b/>
          <w:sz w:val="28"/>
          <w:szCs w:val="28"/>
        </w:rPr>
        <w:t>в форм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>лассно-обобщающ</w:t>
      </w:r>
      <w:r>
        <w:rPr>
          <w:rFonts w:cs="Times New Roman" w:ascii="Times New Roman" w:hAnsi="Times New Roman"/>
          <w:b/>
          <w:sz w:val="28"/>
          <w:szCs w:val="28"/>
        </w:rPr>
        <w:t xml:space="preserve">его </w:t>
      </w:r>
      <w:r>
        <w:rPr>
          <w:b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b/>
          <w:sz w:val="28"/>
          <w:szCs w:val="28"/>
        </w:rPr>
        <w:t xml:space="preserve">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лассно-обобщающий контроль </w:t>
      </w:r>
      <w:r>
        <w:rPr>
          <w:sz w:val="28"/>
          <w:szCs w:val="28"/>
        </w:rPr>
        <w:t>дает широкие возможности увидеть класс изнутри, вовремя внести необходимые коррективы в содержание образования и формы контроля. Классно-обобщающий контроль был проведен в:</w:t>
      </w:r>
    </w:p>
    <w:p>
      <w:pPr>
        <w:pStyle w:val="Normal1"/>
        <w:numPr>
          <w:ilvl w:val="0"/>
          <w:numId w:val="31"/>
        </w:numPr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в 5-х классах. Цель: Единство требований со стороны учителей-предметников, учет индивидуальных особенностей, адаптация учащихся к обучению на 2-ой ступени. Наиболее удачно проходили адаптационные процессы в классе 5а, что обусловлено сохранением контингента класса при переходе в основную школу. В целом, по окончании первого полугодия можно отметить улучшение психо-эмоционального климата во всех 5-х классах, достаточный уровень успеваемости, достижение необходимого взаимопонимания между учителями и детьми, родителями и учителями. 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9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sz w:val="28"/>
          <w:szCs w:val="28"/>
        </w:rPr>
        <w:t xml:space="preserve"> классах. Цель: состояние успеваемости учащихся 9 классов, подготовка к итоговой аттестации. В этом году определ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предм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усский язык и математика) </w:t>
      </w:r>
      <w:r>
        <w:rPr>
          <w:sz w:val="28"/>
          <w:szCs w:val="28"/>
        </w:rPr>
        <w:t>для прохождения итоговой аттестации в новой форме. Эта форма аттестации позволяет реализовать такой ключевой принцип построения новой системы ГИА выпускников как разделение функций обучения и проверки учебных достижений обучаем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На заседаниях МО учителей математики и русского языка регулярно рассматривались вопросы подготовки к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ИА. На уроках удел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sz w:val="28"/>
          <w:szCs w:val="28"/>
        </w:rPr>
        <w:t xml:space="preserve"> внимание тем вопросам, которые вызвали затруднения  на экзаменах в </w:t>
      </w:r>
      <w:r>
        <w:rPr>
          <w:rFonts w:cs="Times New Roman" w:ascii="Times New Roman" w:hAnsi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 учебном году. Отрабатыв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sz w:val="28"/>
          <w:szCs w:val="28"/>
        </w:rPr>
        <w:t xml:space="preserve"> технология заполнения бланков ответов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sz w:val="28"/>
          <w:szCs w:val="28"/>
        </w:rPr>
        <w:t>в 10а классе. Цель: адаптация учащихся к третье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лассе обучаются учащиеся с разной степенью подготовки, с разными  способностями и учебными возможност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воды: Большинство учителей-предметников способствуют выработке у учеников ОУУН. Учащиеся умеют пользоваться учебником, справочной литературой. Учителя выдвигают единые требования по организации учебного процесса, по оформлению работ в тетрадях, учат анализу, синтезу, умению делать выводы, работать по алгоритму. На уроках осуществляются межпредметны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а система компьютерного мониторинга качества образовательного процесса по классам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и успеваемости по четвертям; </w:t>
      </w:r>
      <w:r>
        <w:rPr>
          <w:rFonts w:cs="Times New Roman" w:ascii="Times New Roman" w:hAnsi="Times New Roman"/>
          <w:sz w:val="28"/>
          <w:szCs w:val="28"/>
          <w:highlight w:val="magenta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  <w:t xml:space="preserve">- рейтинг учебной деятельности; </w:t>
      </w:r>
      <w:r>
        <w:rPr>
          <w:rFonts w:cs="Times New Roman" w:ascii="Times New Roman" w:hAnsi="Times New Roman"/>
          <w:sz w:val="28"/>
          <w:szCs w:val="28"/>
          <w:highlight w:val="magenta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  <w:t xml:space="preserve">- анализ диагностических работ; </w:t>
      </w:r>
      <w:r>
        <w:rPr>
          <w:rFonts w:cs="Times New Roman" w:ascii="Times New Roman" w:hAnsi="Times New Roman"/>
          <w:sz w:val="28"/>
          <w:szCs w:val="28"/>
          <w:highlight w:val="magenta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  <w:t xml:space="preserve">- анализ переводных экзаменов; </w:t>
      </w:r>
      <w:r>
        <w:rPr>
          <w:rFonts w:cs="Times New Roman" w:ascii="Times New Roman" w:hAnsi="Times New Roman"/>
          <w:sz w:val="28"/>
          <w:szCs w:val="28"/>
          <w:highlight w:val="magenta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  <w:t xml:space="preserve">- анализ государственной итоговой аттестации. </w:t>
      </w:r>
      <w:r>
        <w:rPr>
          <w:rFonts w:cs="Times New Roman" w:ascii="Times New Roman" w:hAnsi="Times New Roman"/>
          <w:sz w:val="28"/>
          <w:szCs w:val="28"/>
          <w:highlight w:val="magenta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  <w:t xml:space="preserve">Информирование родителей о результатах мониторинга осуществляется через письменные сообщения и родительские собрания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ются два основных параметра: успеваемость (освоение обучающимися обязательного минимума образования), качество (обучающиеся на "отлично" и на "хорошо" и " отлично "). Динамика качества обученности представлена на </w:t>
      </w:r>
      <w:r>
        <w:rPr>
          <w:rFonts w:cs="Times New Roman" w:ascii="Times New Roman" w:hAnsi="Times New Roman"/>
          <w:bCs/>
          <w:sz w:val="28"/>
          <w:szCs w:val="28"/>
          <w:highlight w:val="magenta"/>
        </w:rPr>
        <w:t>диаграмме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2125" cy="2715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2715120"/>
                          <a:chOff x="0" y="0"/>
                          <a:chExt cx="4302000" cy="27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2000" cy="27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207720"/>
                            <a:ext cx="3529440" cy="169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6320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2164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8116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3168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9012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892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772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7720"/>
                            <a:ext cx="3529440" cy="1696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74040"/>
                            <a:ext cx="132840" cy="153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4080"/>
                            <a:ext cx="124560" cy="148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32640"/>
                            <a:ext cx="132840" cy="157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30760"/>
                            <a:ext cx="124560" cy="77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665640"/>
                            <a:ext cx="132840" cy="123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40520"/>
                            <a:ext cx="124560" cy="116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031400"/>
                            <a:ext cx="132840" cy="87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24560" cy="897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81000"/>
                            <a:ext cx="132840" cy="92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7720"/>
                            <a:ext cx="720" cy="169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04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63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21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81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31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0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48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077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04400"/>
                            <a:ext cx="35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88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19036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077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57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663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644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4989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742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8647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840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8146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45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605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364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1228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8730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31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913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49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7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97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8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2103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90440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86000"/>
                            <a:ext cx="94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286000"/>
                            <a:ext cx="859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 xml:space="preserve">Средняя шко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84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Arial"/>
                                  <w:color w:val="000000"/>
                                  <w:lang w:val="en-US" w:bidi="ar-SA"/>
                                </w:rPr>
                                <w:t>Старш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190440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0440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90440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90440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9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4260960" cy="2494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75pt;height:213.8pt" coordorigin="0,0" coordsize="6775,4276">
                <v:rect id="shape_0" stroked="f" o:allowincell="f" style="position:absolute;left:0;top:0;width:6774;height:4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484;top:327;width:5557;height:26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84,2619" to="6041,2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2239" to="6041,2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1860" to="6041,1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1467" to="6041,1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1087" to="6041,1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707" to="6041,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327" to="6041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84;top:327;width:5557;height:2671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628;top:589;width:208;height:240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1138;top:668;width:195;height:233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1635;top:524;width:208;height:247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655;top:1781;width:195;height:121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152;top:1048;width:208;height:195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662;top:1166;width:195;height:183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4669;top:1624;width:208;height:137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220;top:1620;width:195;height:141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676;top:1545;width:208;height:145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line id="shape_0" from="484,327" to="484,2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2999" to="483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2619" to="483,2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2239" to="483,2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860" to="483,1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467" to="483,1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087" to="483,1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707" to="483,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327" to="483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2999" to="6041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,2998" to="484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998" to="994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1,2998" to="1491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1,2998" to="2001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1,2998" to="2511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8,2998" to="3008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2998" to="3518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5,2998" to="4015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5,2998" to="4525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5,2998" to="5035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2,2998" to="5532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2,2998" to="6042,30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32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0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6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51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78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90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6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32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28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90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52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14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76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37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9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61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3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7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117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8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3313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999" to="994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1,2999" to="1491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1,2999" to="2001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8,2999" to="3008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2999" to="3518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5,2999" to="4015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5,2999" to="5035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2,2999" to="5532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8;top:3600;width:14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600;width:13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 xml:space="preserve">Средняя шко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600;width:133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Arial"/>
                            <w:color w:val="000000"/>
                            <w:lang w:val="en-US" w:bidi="ar-SA"/>
                          </w:rPr>
                          <w:t>Старш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2999" to="484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2,2999" to="6042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1,2999" to="2511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5,2999" to="4525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68;top:157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6709;height:392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инамики показателей свидетельству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спользуемая система педагогических мер по профилактике неуспеш-ности даёт результа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яд объективных проблем психологического и физиологического характера (особенности подросткового возраста учеников 5-8 классов, снижение мотивации к учению, немотивированные пропуски учебных занятий, увеличение учебной нагрузки) успешно решаются педагогами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целом показатель качества обученности учеников школы – допусти-мый, это свидетельствует о хорошо выстроенной системе требований со стороны уч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овое исследование отмечает  повышение доли  детей, имеющих низкую и негативную мотивацию в среднем зв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итоговая аттес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на основании Положения о Государственной (итоговой) аттестации выпускников 9-х, 11-х классов общеобразовательных учреждений Российской Федерации, утверждённого приказом Минобразования Российской Федерации. Вся процедура подготовки и проведения аттестации прослеживается через приказы, решения пе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подготовки результатов проведения государственной итоговой и промежуточной аттестации. Осуществляются отслеживания итогов учебного года, вырабатываются конкретные рекомендации по совершенствованию работы педагогов. Регулярно осуществляются контроль за освоением обучающимися программного материала, диагностика качества знаний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качества знаний и успеваемости учащихся по результатам  итоговой аттестации: </w:t>
      </w:r>
      <w:r>
        <w:rPr>
          <w:rFonts w:cs="Times New Roman" w:ascii="Times New Roman" w:hAnsi="Times New Roman"/>
          <w:bCs/>
          <w:sz w:val="28"/>
          <w:szCs w:val="28"/>
          <w:highlight w:val="magenta"/>
        </w:rPr>
        <w:t>диаграммы в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23"/>
        <w:gridCol w:w="1564"/>
        <w:gridCol w:w="1123"/>
        <w:gridCol w:w="1564"/>
        <w:gridCol w:w="1123"/>
        <w:gridCol w:w="156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 -2007 уч. г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 -2008 уч. г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8 -2009 уч.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в 4 клас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в 9 классах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Нет выпус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11 класса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Нет выпуск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едние показа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lang w:val="en-US"/>
        </w:rPr>
      </w:pPr>
      <w:r>
        <w:rPr/>
        <w:drawing>
          <wp:inline distT="0" distB="0" distL="0" distR="0">
            <wp:extent cx="3619500" cy="2771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е результаты при проведении самообследования школы</w:t>
      </w:r>
      <w:r>
        <w:rPr/>
        <w:t>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"/>
        <w:gridCol w:w="1164"/>
        <w:gridCol w:w="552"/>
        <w:gridCol w:w="708"/>
        <w:gridCol w:w="828"/>
        <w:gridCol w:w="792"/>
        <w:gridCol w:w="1104"/>
        <w:gridCol w:w="156"/>
        <w:gridCol w:w="13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 -2007 уч. 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 -2008 уч. 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8 -2009 уч.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певаем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ваем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9 класса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т выпус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6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11 классах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4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т выпуска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3629025" cy="278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0"/>
        <w:rPr/>
      </w:pPr>
      <w:r>
        <w:rPr/>
        <w:t>Результаты участия в ЕГЭ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55"/>
        <w:gridCol w:w="1260"/>
        <w:gridCol w:w="1395"/>
        <w:gridCol w:w="1395"/>
        <w:gridCol w:w="1395"/>
        <w:gridCol w:w="1395"/>
      </w:tblGrid>
      <w:tr>
        <w:trPr>
          <w:trHeight w:val="6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/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участников ЕГЭ  (% от общего  числа выпускник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ий балл по итогам ЕГ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набрали баллы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-25 баллов (число и  % от общего  числа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-50 баллов (число и % от общего  числа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-70 баллов (число и % от общего  числа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-100 баллов (число и % от общего  числа участников)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(69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3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(44,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(48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3,7%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(38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7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57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(35,8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(41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8,3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(51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(55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4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5,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(38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7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57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14,2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21,6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(41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(36,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(19,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2,8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(20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(87,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2,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(13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6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4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0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(2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0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(11,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75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25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0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(7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33,3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66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0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0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(5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(8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33,3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66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(16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(16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33,3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(16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50,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сударственной итоговой аттестации за последние три года показывают, что качество знаний, умений и навыков выпускников 4, 9, 11-х классов стабильно и соответствует уровню и качеству подготовки выпускников федеральным государственным образовательным стандар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БНОГО ЕГЭ 2009 года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и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чел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  <w:r>
              <w:rPr>
                <w:sz w:val="28"/>
                <w:szCs w:val="28"/>
              </w:rPr>
              <w:t>%; «4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%; «3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%;  «4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чел. 25%;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МАТ</w:t>
      </w:r>
      <w:r>
        <w:rPr/>
        <w:t>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</w:t>
            </w:r>
            <w:r>
              <w:rPr>
                <w:sz w:val="28"/>
                <w:szCs w:val="28"/>
              </w:rPr>
              <w:t>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4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3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4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3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3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4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</w:t>
            </w:r>
            <w:r>
              <w:rPr>
                <w:sz w:val="28"/>
                <w:szCs w:val="28"/>
              </w:rPr>
              <w:t>6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3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диагностика показала, что 82,3 % учащихся 11 классов готовы к сдаче ЕГЭ. </w:t>
      </w:r>
    </w:p>
    <w:p>
      <w:pPr>
        <w:pStyle w:val="Normal"/>
        <w:rPr/>
      </w:pPr>
      <w:r>
        <w:rPr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читают, что недостаточно знаний для сдачи ЕГЭ. </w:t>
      </w:r>
    </w:p>
    <w:p>
      <w:pPr>
        <w:pStyle w:val="Normal"/>
        <w:rPr/>
      </w:pPr>
      <w:r>
        <w:rPr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ы в положительном результа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92,3 % учащимся процедура проведения известна и не вызывает трев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,4 % учащихся смогут задействовать личные ресурсы при прохождении ЕГЭ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</w:t>
      </w:r>
      <w:r>
        <w:rPr>
          <w:color w:val="000000"/>
          <w:sz w:val="28"/>
          <w:szCs w:val="28"/>
        </w:rPr>
        <w:t>щем учебном году необходимо более полно использовать ресу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ы школьной медиатеки  и ресурсов Интернета для подготовки к ЕГЭ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года проводился административный мониторинг уровня обученности учащихся всех ступеней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т некоторые </w:t>
      </w:r>
      <w:r>
        <w:rPr>
          <w:rFonts w:cs="Times New Roman" w:ascii="Times New Roman" w:hAnsi="Times New Roman"/>
          <w:bCs/>
          <w:sz w:val="28"/>
          <w:szCs w:val="28"/>
          <w:highlight w:val="magenta"/>
        </w:rPr>
        <w:t>результа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szCs w:val="28"/>
          <w:lang w:val="en-US" w:eastAsia="en-US"/>
        </w:rPr>
      </w:pPr>
      <w:r>
        <w:rPr/>
        <w:drawing>
          <wp:inline distT="0" distB="0" distL="0" distR="0">
            <wp:extent cx="4095750" cy="2590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4000500" cy="2609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105275" cy="2600325"/>
            <wp:effectExtent l="0" t="0" r="0" b="0"/>
            <wp:wrapTight wrapText="bothSides">
              <wp:wrapPolygon edited="0">
                <wp:start x="148" y="393"/>
                <wp:lineTo x="148" y="21122"/>
                <wp:lineTo x="21347" y="21122"/>
                <wp:lineTo x="21347" y="393"/>
                <wp:lineTo x="148" y="39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szCs w:val="28"/>
        </w:rPr>
        <w:t>наблюдается стабильность качества знаний учащихся по учебным предмет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о-прежнему наибольшие трудности возникают у школьников при овладении русским язы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школе создана комфортная образовательная сре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highlight w:val="magenta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highlight w:val="magenta"/>
        </w:rPr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>Качество обученности</w:t>
      </w:r>
      <w:r>
        <w:rPr>
          <w:b/>
          <w:color w:val="C00000"/>
          <w:sz w:val="28"/>
          <w:szCs w:val="32"/>
        </w:rPr>
        <w:t xml:space="preserve"> по профильным предметам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0"/>
      </w:tblGrid>
      <w:tr>
        <w:trPr>
          <w:trHeight w:val="5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– экономический  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– экономический  11б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– 55,6 %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– 88,5 %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– 80,8 %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– 65,4 %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– 74,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– 56,3 %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– 87,5 %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– 87,5 %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– 93,8 %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– 93,8 %</w:t>
            </w:r>
          </w:p>
        </w:tc>
      </w:tr>
    </w:tbl>
    <w:p>
      <w:pPr>
        <w:pStyle w:val="Normal"/>
        <w:pBdr>
          <w:bottom w:val="single" w:sz="12" w:space="12" w:color="000000"/>
        </w:pBdr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2" w:color="000000"/>
        </w:pBdr>
        <w:ind w:firstLine="851"/>
        <w:jc w:val="both"/>
        <w:rPr/>
      </w:pPr>
      <w:r>
        <w:rPr>
          <w:color w:val="000000"/>
          <w:sz w:val="28"/>
          <w:szCs w:val="28"/>
        </w:rPr>
        <w:t>Результаты свидетельствуют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м усвоении профильных программ</w:t>
      </w:r>
      <w:r>
        <w:rPr>
          <w:color w:val="000000"/>
          <w:sz w:val="28"/>
          <w:szCs w:val="28"/>
        </w:rPr>
        <w:t>. С хорошими показателями закончили год учащиеся социально-экономического  профиля в 11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: успеваемость - 100 %, качество – 33,3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е все задачи, стоящие перед </w:t>
      </w:r>
      <w:r>
        <w:rPr>
          <w:rFonts w:cs="Times New Roman" w:ascii="Times New Roman" w:hAnsi="Times New Roman"/>
          <w:sz w:val="28"/>
          <w:szCs w:val="28"/>
        </w:rPr>
        <w:t>профильны</w:t>
      </w:r>
      <w:r>
        <w:rPr>
          <w:sz w:val="28"/>
          <w:szCs w:val="28"/>
        </w:rPr>
        <w:t>ми  классами, выполнен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Не удалось повысить качество обучения в целом. Работу по созданию банка данных для отражения уровня личностных характеристик учащихся, их достижений, следует продолжать в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sz w:val="28"/>
          <w:szCs w:val="28"/>
        </w:rPr>
        <w:t xml:space="preserve"> учебном году. 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м</w:t>
      </w:r>
      <w:r>
        <w:rPr>
          <w:color w:val="000000"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</w:t>
      </w:r>
      <w:r>
        <w:rPr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10 класс (физико-математический профиль)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слеживание уровня успешности учащихся, мотивированных на учеб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лось по результатам олимпиад, интеллекту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</w:t>
      </w:r>
      <w:r>
        <w:rPr>
          <w:color w:val="000000"/>
          <w:sz w:val="28"/>
          <w:szCs w:val="28"/>
        </w:rPr>
        <w:t>, научно-практических конфер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частия в международных конкурсах "Русский медвежонок" по русскому языку, "Кенгуру" по мат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республиканских олимпиа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3"/>
        <w:gridCol w:w="1321"/>
        <w:gridCol w:w="2628"/>
        <w:gridCol w:w="258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0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Исканд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онова А.М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ханова Ферид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арипова Л.И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ханова Ферид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алашникова Н.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ханова Ферид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абаева А.М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ханова Ферид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абаева А.М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карнаев Арту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абаева А.М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карнаев Арту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абаева А.М.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>Участие в интеллектуальных кон</w:t>
      </w:r>
      <w:r>
        <w:rPr/>
        <w:t>курс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88"/>
        <w:gridCol w:w="540"/>
        <w:gridCol w:w="5332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udy Stout" w:ascii="Goudy Stout" w:hAnsi="Goudy Stout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ханова Ферид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школьников по пр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ханова Ферид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пр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ханова Ферид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рова Елен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олимпиада школьников по общество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фигуллин Робе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карнаев Арту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Ли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ханова Ферид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асов Арту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А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Гульна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Диля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Ли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замутдинова Лилия Илькам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замутдинова Лилия Илькам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 V научно-практической конференции школьников «Будущее начинается сего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ханова Ферид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Лучшая компьютерная презент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А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Лучшая компьютерная презент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фигуллин Робе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Ив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сабирова Ад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ирова Альб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Рег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а Зи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Боголюбо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сабирова Ад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 «Жизнь и творчество математика, физика, теоретика Николая Николаевича Боголюб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фигуллин Робе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 «Жизнь и творчество математика, физика, теоретика Николая Николаевича Боголюб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Рег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 «Жизнь и творчество математика, физика, теоретика Николая Николаевича Боголюб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замутдинова Лил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 «Жизнь и творчество математика, физика, теоретика Николая Николаевича Боголюб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ников Артё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экологическая конференция «Мы в ответе за нашу планету», номинация «Промышленная э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асов Арту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экологическая конференция «Мы в ответе за нашу планету», номинация «Общая э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замутдинова Лил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экологическая конференция «Мы в ответе за нашу планету», номинация «Общая э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дипло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еобходима индивидуальная  </w:t>
      </w:r>
      <w:r>
        <w:rPr>
          <w:rFonts w:cs="Times New Roman" w:ascii="Times New Roman" w:hAnsi="Times New Roman"/>
          <w:sz w:val="28"/>
          <w:szCs w:val="28"/>
        </w:rPr>
        <w:t>и более</w:t>
      </w:r>
      <w:r>
        <w:rPr>
          <w:sz w:val="28"/>
          <w:szCs w:val="28"/>
        </w:rPr>
        <w:t xml:space="preserve"> тщательная подготовка  учащихся к участию в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sz w:val="28"/>
          <w:szCs w:val="28"/>
        </w:rPr>
        <w:t xml:space="preserve"> и олимпи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униципальном этапе Всероссийской олимпиады школьников 2009 года лучшие результаты показали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160"/>
        <w:gridCol w:w="1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 обучающего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а 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Диля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матуллина 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хутдинова Ланды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ршина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Л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матуллина 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Владисла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а 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усова Диля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лкарнаев Арт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хаметханова Ферид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а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лкарнаев Арт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улина ВН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арова Е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ина 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а Раи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ина 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малетдинова  Эльв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ина 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ридонов Серг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ёр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а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лкарнаев Арт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а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ханова Ферид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победителей – 6. В этом направлении прослеживается положительная динамика (+2). В прошлом году количество  победителей составило 4 человека. Количество призёров – 8. В общем рейтинге успешности школа заняла 2 мес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учебных программ позволяет сделать заключение, что программы выполнены  полностью, в школе 1 ступени  дефицит учебного времени составил 1-4 урока,  в школе второй и третьей ступени разница в количестве часов составила в среднем по всем предметам от 2 до 6 часов. Однако учебные программы  выполнены за счет уплотнения   учебного материала. Организация замен была обеспечена на 90% (с учетом заменяющего предмета).</w:t>
      </w:r>
    </w:p>
    <w:p>
      <w:pPr>
        <w:pStyle w:val="TextBody"/>
        <w:spacing w:lineRule="auto" w:line="312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м удалось подобрать такие методики, которые позволили большинству учащихся реализовать свои возможности и способности. Большая работа проводилась по совершенствованию учебных навыков во второй половине дня на часах школьного компонента.</w:t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х показателей в работе достиг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б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Ахмадеева А.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а</w:t>
      </w:r>
      <w:r>
        <w:rPr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</w:rPr>
        <w:t xml:space="preserve">1,9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Мухамадиева А.З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а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Ханова Р.М.</w:t>
      </w:r>
      <w:r>
        <w:rPr>
          <w:sz w:val="28"/>
          <w:szCs w:val="28"/>
        </w:rPr>
        <w:t>) – стабильные зн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5,6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Галимова Р.Н.</w:t>
      </w:r>
      <w:r>
        <w:rPr>
          <w:sz w:val="28"/>
          <w:szCs w:val="28"/>
        </w:rPr>
        <w:t>) – стабильные 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9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Гаряева Г.М.</w:t>
      </w:r>
      <w:r>
        <w:rPr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незначительное </w:t>
      </w:r>
      <w:r>
        <w:rPr>
          <w:sz w:val="28"/>
          <w:szCs w:val="28"/>
        </w:rPr>
        <w:t>снижение качества знан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2,2 </w:t>
      </w:r>
      <w:r>
        <w:rPr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</w:rPr>
        <w:t>классный руководитель Коннова Т.Ю.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- незначительное </w:t>
      </w:r>
      <w:r>
        <w:rPr>
          <w:sz w:val="28"/>
          <w:szCs w:val="28"/>
        </w:rPr>
        <w:t>снижение качества знан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ю положительной динамики способствовали следующие факторы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hanging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right="-5" w:hanging="0"/>
        <w:jc w:val="both"/>
        <w:rPr/>
      </w:pPr>
      <w:r>
        <w:rPr>
          <w:b/>
          <w:sz w:val="28"/>
          <w:szCs w:val="28"/>
        </w:rPr>
        <w:t xml:space="preserve">Прогноз повышения качества образования. </w:t>
      </w:r>
      <w:r>
        <w:rPr>
          <w:rFonts w:cs="Times New Roman" w:ascii="Times New Roman" w:hAnsi="Times New Roman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школе состави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8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%, что ниже_</w:t>
      </w:r>
      <w:r>
        <w:rPr>
          <w:rFonts w:cs="Times New Roman" w:ascii="Times New Roman" w:hAnsi="Times New Roman"/>
          <w:sz w:val="28"/>
          <w:szCs w:val="28"/>
        </w:rPr>
        <w:t>муницип</w:t>
      </w:r>
      <w:r>
        <w:rPr>
          <w:sz w:val="28"/>
          <w:szCs w:val="28"/>
        </w:rPr>
        <w:t xml:space="preserve">ального показателя н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Резерв в повышении качества – индивидуальная работа с учащимися, успевающими с  одной «3» с целью перевода их в разряд хорошистов.  Количество отличников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чел. </w:t>
      </w:r>
      <w:r>
        <w:rPr>
          <w:rFonts w:cs="Times New Roman" w:ascii="Times New Roman" w:hAnsi="Times New Roman"/>
          <w:sz w:val="28"/>
          <w:szCs w:val="28"/>
        </w:rPr>
        <w:t xml:space="preserve">(7,8 </w:t>
      </w:r>
      <w:r>
        <w:rPr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Количество хорошистов 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sz w:val="28"/>
          <w:szCs w:val="28"/>
        </w:rPr>
        <w:t xml:space="preserve">30,3 </w:t>
      </w:r>
      <w:r>
        <w:rPr>
          <w:sz w:val="28"/>
          <w:szCs w:val="28"/>
        </w:rPr>
        <w:t>%).</w:t>
      </w:r>
    </w:p>
    <w:p>
      <w:pPr>
        <w:pStyle w:val="Normal"/>
        <w:pBdr>
          <w:bottom w:val="single" w:sz="12" w:space="5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вышения качества практической части программы - увеличение показателей по предметам: химии, физике, истории. Прогноз повышения качества теоретической части программы – увеличение показателей по предметам: литературе, математике, обществознанию. </w:t>
      </w:r>
    </w:p>
    <w:p>
      <w:pPr>
        <w:pStyle w:val="Normal"/>
        <w:pBdr>
          <w:bottom w:val="single" w:sz="12" w:space="5" w:color="000000"/>
        </w:pBdr>
        <w:ind w:firstLine="851"/>
        <w:jc w:val="both"/>
        <w:rPr/>
      </w:pPr>
      <w:r>
        <w:rPr>
          <w:sz w:val="28"/>
          <w:szCs w:val="28"/>
        </w:rPr>
        <w:t xml:space="preserve">Необходимо ликвидировать разрыв между практической и теоретической частью программы по предметам: русский язык, химия, физика. Обратить внимание на предметы, показатели по которым ниже государственного стандарта, повысить результативность по следующим предметам практической части программы: русский язык,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sz w:val="28"/>
          <w:szCs w:val="28"/>
        </w:rPr>
        <w:t xml:space="preserve">, физике. В </w:t>
      </w:r>
      <w:r>
        <w:rPr>
          <w:rFonts w:cs="Times New Roman" w:ascii="Times New Roman" w:hAnsi="Times New Roman"/>
          <w:sz w:val="28"/>
          <w:szCs w:val="28"/>
        </w:rPr>
        <w:t>теку</w:t>
      </w:r>
      <w:r>
        <w:rPr>
          <w:sz w:val="28"/>
          <w:szCs w:val="28"/>
        </w:rPr>
        <w:t>щем учебном году шк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шла</w:t>
      </w:r>
      <w:r>
        <w:rPr>
          <w:sz w:val="28"/>
          <w:szCs w:val="28"/>
        </w:rPr>
        <w:t xml:space="preserve"> аттестацию. </w:t>
      </w:r>
    </w:p>
    <w:p>
      <w:pPr>
        <w:pStyle w:val="Normal"/>
        <w:spacing w:before="60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зация образовательного процесса </w:t>
      </w:r>
    </w:p>
    <w:p>
      <w:pPr>
        <w:pStyle w:val="Normal"/>
        <w:spacing w:before="60" w:after="75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школы, которая должна быть решена в ходе информатизации образования, является построение единого информационного образовательного пространства </w:t>
      </w:r>
      <w:r>
        <w:rPr>
          <w:i/>
          <w:iCs/>
          <w:sz w:val="28"/>
          <w:szCs w:val="28"/>
        </w:rPr>
        <w:t>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ой</w:t>
      </w:r>
      <w:r>
        <w:rPr>
          <w:sz w:val="28"/>
          <w:szCs w:val="28"/>
        </w:rPr>
        <w:t>. В ходе реализации всех этапов программы информатизации школой решались следующие задачи: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школы в информационное общество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информационном мире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обеспечение интерактивности процесса обучения, высокий уровень доступности информационных и коммуникативных технологий для учащихся и педагогов, индивидуализацию обучения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выхода в Интернет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укомплектование медиатеки программными средствами, обучающими программами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</w:t>
      </w:r>
      <w:r>
        <w:rPr>
          <w:rFonts w:cs="Times New Roman" w:ascii="Times New Roman" w:hAnsi="Times New Roman"/>
          <w:sz w:val="28"/>
          <w:szCs w:val="28"/>
        </w:rPr>
        <w:t>ация</w:t>
      </w:r>
      <w:r>
        <w:rPr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го </w:t>
      </w:r>
      <w:r>
        <w:rPr>
          <w:sz w:val="28"/>
          <w:szCs w:val="28"/>
        </w:rPr>
        <w:t xml:space="preserve">класса, как кабинета открытого доступа для учащихся и </w:t>
      </w:r>
      <w:r>
        <w:rPr>
          <w:rFonts w:cs="Times New Roman" w:ascii="Times New Roman" w:hAnsi="Times New Roman"/>
          <w:sz w:val="28"/>
          <w:szCs w:val="28"/>
        </w:rPr>
        <w:t>учи</w:t>
      </w:r>
      <w:r>
        <w:rPr>
          <w:sz w:val="28"/>
          <w:szCs w:val="28"/>
        </w:rPr>
        <w:t>телей.</w:t>
      </w:r>
    </w:p>
    <w:p>
      <w:pPr>
        <w:pStyle w:val="Normal"/>
        <w:widowControl/>
        <w:suppressAutoHyphens w:val="false"/>
        <w:ind w:left="-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рамках с</w:t>
      </w:r>
      <w:r>
        <w:rPr>
          <w:bCs/>
          <w:sz w:val="28"/>
          <w:szCs w:val="28"/>
        </w:rPr>
        <w:t>оздания, дальнейшего развития и совершенствования единой информационно-образовательной среды проводились следующие мероприятия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57" w:hanging="357"/>
        <w:jc w:val="both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птимизации образовательного процесса, экономии финансовых, материально-технических и людских ресурсов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по развитию, модернизации материально-технической базы компьютерного оборудования, по пополнению, обновлению, тестированию, обслуживанию компьютерного оборудования с целью создания благоприятных условий для устойчивой работоспособности техники. </w:t>
      </w:r>
      <w:r>
        <w:rPr>
          <w:bCs/>
          <w:sz w:val="28"/>
          <w:szCs w:val="28"/>
        </w:rPr>
        <w:t>Сегодня парк компьютерной техники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наглядно видно на табл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ы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0"/>
        <w:gridCol w:w="4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-проекто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ме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100 обучающихся приходится 4 компьютера, что не соответствует норме (6 компьютеров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к</w:t>
      </w:r>
      <w:r>
        <w:rPr>
          <w:sz w:val="28"/>
          <w:szCs w:val="28"/>
        </w:rPr>
        <w:t>омпьютерная техника  работает в режиме максимального использования ее технических ресурсов, позволяюща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30" w:after="30"/>
        <w:jc w:val="both"/>
        <w:rPr/>
      </w:pPr>
      <w:r>
        <w:rPr>
          <w:sz w:val="28"/>
          <w:szCs w:val="28"/>
        </w:rPr>
        <w:t>изучать информатику и информационные технологии на всех ступенях обучения, начиная с самого раннего (начальная школа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30" w:after="30"/>
        <w:jc w:val="both"/>
        <w:rPr/>
      </w:pPr>
      <w:r>
        <w:rPr>
          <w:sz w:val="28"/>
          <w:szCs w:val="28"/>
        </w:rPr>
        <w:t>использовать ресурсы имеющегося компьютерного оборудования для проведения традиционных для нашей школы праздников, конкурсов, смотров, предметных недель, для проведения родительских собраний и др</w:t>
      </w:r>
      <w:r>
        <w:rPr>
          <w:rFonts w:cs="Times New Roman" w:ascii="Times New Roman" w:hAnsi="Times New Roman"/>
          <w:sz w:val="28"/>
          <w:szCs w:val="28"/>
        </w:rPr>
        <w:t>уги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различных курсов, семинаров, консультаций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ть деятельность административного блока и педагогического коллектива (формирование и пополнение базы данных </w:t>
      </w:r>
    </w:p>
    <w:p>
      <w:pPr>
        <w:pStyle w:val="Normal"/>
        <w:widowControl/>
        <w:suppressAutoHyphens w:val="false"/>
        <w:spacing w:before="30" w:after="30"/>
        <w:ind w:left="708" w:hanging="0"/>
        <w:jc w:val="both"/>
        <w:rPr/>
      </w:pPr>
      <w:r>
        <w:rPr>
          <w:sz w:val="28"/>
          <w:szCs w:val="28"/>
        </w:rPr>
        <w:t>«ЕГЭ», «1С Библиотека», «Хронограф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ем самым повышая качество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30" w:after="30"/>
        <w:jc w:val="both"/>
        <w:rPr/>
      </w:pPr>
      <w:r>
        <w:rPr>
          <w:sz w:val="28"/>
          <w:szCs w:val="28"/>
        </w:rPr>
        <w:t>сделать информационно-образовательные ресурсы Интернет общедоступными для всех категорий обучающихся и педагогов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30" w:after="30"/>
        <w:ind w:left="357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совершенствован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курса информатики, его непрерывности изучения, начиная с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класс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утверждать, что в настоящее время большинство выпускников школы обладают хорошей компетентностью  в области информатики, что подтверждают результаты поступления наших выпускников в вузы и </w:t>
      </w:r>
      <w:r>
        <w:rPr>
          <w:rFonts w:cs="Times New Roman" w:ascii="Times New Roman" w:hAnsi="Times New Roman"/>
          <w:sz w:val="28"/>
          <w:szCs w:val="28"/>
        </w:rPr>
        <w:t xml:space="preserve"> ссузы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before="30" w:after="30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шлого </w:t>
      </w:r>
      <w:r>
        <w:rPr>
          <w:b/>
          <w:sz w:val="28"/>
          <w:szCs w:val="28"/>
        </w:rPr>
        <w:t xml:space="preserve"> года стало вовлечение учащихся </w:t>
      </w:r>
      <w:r>
        <w:rPr>
          <w:b/>
          <w:i/>
          <w:sz w:val="28"/>
          <w:szCs w:val="28"/>
        </w:rPr>
        <w:t>начальной школы</w:t>
      </w:r>
      <w:r>
        <w:rPr>
          <w:b/>
          <w:sz w:val="28"/>
          <w:szCs w:val="28"/>
        </w:rPr>
        <w:t xml:space="preserve"> к участию в конкурсах и олимпиадах, требующих применение ИКТ.</w:t>
      </w:r>
      <w:r>
        <w:rPr>
          <w:sz w:val="28"/>
          <w:szCs w:val="28"/>
        </w:rPr>
        <w:t xml:space="preserve"> Для многих учащихся </w:t>
      </w:r>
      <w:r>
        <w:rPr>
          <w:i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это стало настоящим открытием. Они сделали свои первые шаги в увлекательный мир информатики и стали дипломантами кон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</w:rPr>
        <w:t>мероприятия по пополнению банка программных продуктов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ым обеспечением по </w:t>
      </w:r>
      <w:r>
        <w:rPr>
          <w:rFonts w:cs="Times New Roman" w:ascii="Times New Roman" w:hAnsi="Times New Roman"/>
          <w:sz w:val="28"/>
          <w:szCs w:val="28"/>
        </w:rPr>
        <w:t>некоторым</w:t>
      </w:r>
      <w:r>
        <w:rPr>
          <w:sz w:val="28"/>
          <w:szCs w:val="28"/>
        </w:rPr>
        <w:t xml:space="preserve"> предметам школьного курса.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sz w:val="28"/>
          <w:szCs w:val="28"/>
        </w:rPr>
        <w:t xml:space="preserve">кольная медиатека пополнилась новыми программными продуктами (количество программных продуктов увеличилось на 30% за последние два года). На сегодняшний день медиатека включает в себя </w:t>
      </w:r>
      <w:r>
        <w:rPr>
          <w:rFonts w:cs="Times New Roman" w:ascii="Times New Roman" w:hAnsi="Times New Roman"/>
          <w:sz w:val="28"/>
          <w:szCs w:val="28"/>
        </w:rPr>
        <w:t xml:space="preserve">73 </w:t>
      </w:r>
      <w:r>
        <w:rPr>
          <w:sz w:val="28"/>
          <w:szCs w:val="28"/>
        </w:rPr>
        <w:t>программных проду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которые используются для подготовки учащихся к ЕГЭ, для проведения лабораторных работ, практических работ, для проведения предметного тематического тестирования, а также для повышения познавательной активности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школе проводились плановые мероприятия с целью обмена опытом в области применения информационных технологий в производственной деятельности, а именно: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семинары – практикумы,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учителей-предметников,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 по вопросам применения информационных технологий в образовательном процессе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before="30" w:after="30"/>
        <w:ind w:left="360" w:hanging="360"/>
        <w:jc w:val="both"/>
        <w:rPr/>
      </w:pPr>
      <w:r>
        <w:rPr>
          <w:sz w:val="28"/>
          <w:szCs w:val="28"/>
        </w:rPr>
        <w:t xml:space="preserve">с целью упорядочивания учёта, хранения, установки, использования </w:t>
      </w:r>
      <w:r>
        <w:rPr>
          <w:sz w:val="28"/>
          <w:szCs w:val="28"/>
          <w:lang w:eastAsia="ja-JP"/>
        </w:rPr>
        <w:t xml:space="preserve">лицензионного </w:t>
      </w:r>
      <w:r>
        <w:rPr>
          <w:sz w:val="28"/>
          <w:szCs w:val="28"/>
        </w:rPr>
        <w:t>программного обеспечения</w:t>
      </w:r>
      <w:r>
        <w:rPr>
          <w:sz w:val="28"/>
          <w:szCs w:val="28"/>
          <w:lang w:eastAsia="ja-JP"/>
        </w:rPr>
        <w:t xml:space="preserve"> в соответствии с требованиями действующего законодательства РФ проводились плановые мероприятия по у</w:t>
      </w:r>
      <w:r>
        <w:rPr>
          <w:sz w:val="28"/>
          <w:szCs w:val="28"/>
        </w:rPr>
        <w:t xml:space="preserve">становке лицензионного программного обеспечения пакета </w:t>
      </w:r>
      <w:r>
        <w:rPr>
          <w:b/>
          <w:sz w:val="28"/>
          <w:szCs w:val="28"/>
        </w:rPr>
        <w:t xml:space="preserve">СБППО на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b/>
          <w:sz w:val="28"/>
          <w:szCs w:val="28"/>
        </w:rPr>
        <w:t xml:space="preserve"> ПК</w:t>
      </w:r>
      <w:r>
        <w:rPr>
          <w:b/>
          <w:sz w:val="28"/>
          <w:szCs w:val="28"/>
          <w:lang w:eastAsia="ja-JP"/>
        </w:rPr>
        <w:t xml:space="preserve">. </w:t>
      </w:r>
    </w:p>
    <w:p>
      <w:pPr>
        <w:pStyle w:val="5bullet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Конечной целью</w:t>
      </w:r>
      <w:r>
        <w:rPr>
          <w:sz w:val="28"/>
          <w:szCs w:val="28"/>
        </w:rPr>
        <w:t xml:space="preserve"> программы информатизации является создание и развитие в школе единой образовательной информационной среды, обеспечивающей: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учащихся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rPr/>
      </w:pPr>
      <w:r>
        <w:rPr>
          <w:sz w:val="28"/>
          <w:szCs w:val="28"/>
        </w:rPr>
        <w:t>создание благоприятных условий для полноценной реализации конституционного права на образование всеми гражданами России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rPr/>
      </w:pPr>
      <w:r>
        <w:rPr>
          <w:sz w:val="28"/>
          <w:szCs w:val="28"/>
        </w:rPr>
        <w:t xml:space="preserve">сохранение, развитие и наиболее эффективное использование научно-педагогического потенциала школы;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066" w:hanging="357"/>
        <w:rPr/>
      </w:pPr>
      <w:r>
        <w:rPr>
          <w:sz w:val="28"/>
          <w:szCs w:val="28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 использования ИКТ в образовательном процессе выглядит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уровень владения сетевыми информационными технологиями – 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%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 xml:space="preserve">применение Интернет в самообразовании (использование образовательных Интернет-ресурсов) – 64%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 xml:space="preserve">применение информационных технологий для подготовки к теоретическим и практическим занятиям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2%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 xml:space="preserve">применение информационных технологий для проведения теоретических занятий/уроков и практических занятий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7% .</w:t>
      </w:r>
    </w:p>
    <w:p>
      <w:pPr>
        <w:pStyle w:val="4text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Хочется отметить следующий положительный момент.</w:t>
      </w:r>
      <w:r>
        <w:rPr>
          <w:sz w:val="28"/>
          <w:szCs w:val="28"/>
        </w:rPr>
        <w:t xml:space="preserve"> В процессе реализации «Программы информатизации образовательной среды школы» </w:t>
      </w:r>
      <w:r>
        <w:rPr>
          <w:i/>
          <w:iCs/>
          <w:sz w:val="28"/>
          <w:szCs w:val="28"/>
        </w:rPr>
        <w:t>психологический барьер</w:t>
      </w:r>
      <w:r>
        <w:rPr>
          <w:sz w:val="28"/>
          <w:szCs w:val="28"/>
        </w:rPr>
        <w:t xml:space="preserve"> на сегодняшний день практически </w:t>
      </w:r>
      <w:r>
        <w:rPr>
          <w:i/>
          <w:iCs/>
          <w:sz w:val="28"/>
          <w:szCs w:val="28"/>
          <w:u w:val="single"/>
        </w:rPr>
        <w:t>преодолен.</w:t>
      </w:r>
      <w:r>
        <w:rPr>
          <w:sz w:val="28"/>
          <w:szCs w:val="28"/>
        </w:rPr>
        <w:t xml:space="preserve"> Учителя смелее стали использовать информационные технологии на своих уроках. </w:t>
      </w:r>
    </w:p>
    <w:p>
      <w:pPr>
        <w:pStyle w:val="TextBody"/>
        <w:spacing w:lineRule="auto" w:line="312"/>
        <w:ind w:right="-5"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имеет свой сайт,  адрес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vl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ko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TextBody"/>
        <w:spacing w:lineRule="auto" w:line="312"/>
        <w:ind w:right="-5" w:hanging="0"/>
        <w:jc w:val="both"/>
        <w:rPr/>
      </w:pPr>
      <w:r>
        <w:rPr>
          <w:rFonts w:eastAsia="Nimbus Roman No9 L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– это специально организованный процесс приобщения человека к общему и должному. В понятие «образование» сегодня включены процессы обучения и воспитания, в котором складывается новая система ценностей, где вместо культа отметки и дисциплины царит истинная культура – внутренняя культура, в системе ценностей которой главная  ценность – личность ребен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 школе создана  воспитательная система культурно</w:t>
      </w:r>
      <w:r>
        <w:rPr>
          <w:rFonts w:cs="Times New Roman" w:ascii="Times New Roman" w:hAnsi="Times New Roman"/>
          <w:b/>
          <w:sz w:val="28"/>
          <w:szCs w:val="28"/>
        </w:rPr>
        <w:t>-нравственной ориентации  «Я и окружающий мир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да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оптимальных условий для формирования здоровой, социально – востребованной, конкурентно-способной   личности, ориентированной на гуманистические ценности в выборе решений, готовой к самореализации в различных сферах жизнедеятельности в условиях постоянно меняющегося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строилась в соответствии с планом школы, где были учтены недоработки прошлого учебного года, особенности 2008 – 2009 годов: год семьи и год спорта и здорового образа жизни, а также включены различные виды деятельности: познавательная, трудовая, спортивно – оздоровительная, художественно – эстетическая, гражданско – патриотическая, общественная, что даёт возможность ребёнку состояться как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ешались следующие задачи: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, креативности, толерантности как черты лич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Приобщение учащихся к общечеловеческим ценностям, формирование у них гражданского самосозна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Содействие становлению и развитию системы воспитательной работы в классных коллективах;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классных руководителей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в воспитании, обучении и развитии детей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Большое внимание мы уделяем отдельно взятой личности ребёнка, не забывая</w:t>
      </w:r>
      <w:r>
        <w:rPr>
          <w:sz w:val="28"/>
          <w:szCs w:val="28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ебёнок строго индивидуален, его вхождение в общество субъективно,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 каждым ребёнком  должна вестись индивидуа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глубокий анализ и диагностику  проблем школы в целом и проблем отдельно взятого ребёнка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и, создающие ситуацию успеха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зновозрастные клубы, объединения;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циальные связи школы, расширять социальное партнёрство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пешно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концепции воспитания способствует разработанная система воспитания,  скоординированность действий всех участников образовательного процесса: администрации, классных руководителей, родителей и ученического совета школы «Школьная дума».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координации методического обеспечения воспитательного процесса, поддержки воспитательной работы, поддержки учащихся в школе созданы воспитательная   и социально- педагогическая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средств</w:t>
      </w:r>
      <w:r>
        <w:rPr>
          <w:rFonts w:cs="Times New Roman" w:ascii="Times New Roman" w:hAnsi="Times New Roman"/>
          <w:sz w:val="28"/>
          <w:szCs w:val="28"/>
        </w:rPr>
        <w:t xml:space="preserve"> развития воспитательной системы в нашей школе является цикл ключевых творчески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цикл праздников, творческих дел отражён в программе  развития воспитательной работы школы, которая формирует идеи творчества и успеха, обогащает школьную жизнь новыми событиями при сохранении традиционных, создаёт условия для реализации творческого потенциала и возможностей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в школе помогает ребятам на практике вырабатывать навыки демократического образа жизни, объединить разрозненные классные группы в единый коллектив, существующий на принципах взаимного уважения и ответственности, а также обучить детей неформальному, рациональному участию в жизни школы. Годовой круг праздников и традиций является неотъемлемой частью концепции развития школы, основной формой проведения которых стали коллективные творческие дела. Отряд профилактики совместно со школьным активом ведут работу по развитию детского движения и совершенствованию школьного самоуправления. Это является неким стимулом для их дальнейшей работы – ведь им доверяют взрослые и ученики.  С  помощью ученического актива  проводятся праздники «Здравствуй, школа», «День учителя», «День пожилых людей», «Навруз», «Масленица», «День Земли», «День Победы»,  праздник «Последнего звонка», календарные праздники; конкурсы театров здоровья, «Минута славы», «Лучший класс года»; сезонные спортивные праздники, акции «Чистое слово», «Меняй сигарету на конфету», операция «Ветеран живёт рядом»; предметные недели, месячник татарского языка и  литературы, «Гагаринская неделя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гаринская неделя» является традиционной и проводится по особому плану в апреле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 внимания в школе уделяется военно-патриотическому воспитанию детей и подростков.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енно </w:t>
      </w:r>
      <w:r>
        <w:rPr>
          <w:b/>
          <w:sz w:val="28"/>
          <w:szCs w:val="28"/>
        </w:rPr>
        <w:t>-патриотического воспитания являлис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>1.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sz w:val="28"/>
          <w:szCs w:val="28"/>
        </w:rPr>
        <w:t>учащихся чувства гражданского достоинства и патриотизма, любви и гордости за свою Родин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Воспитание уважительного отношения к ветеранам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Вовлечение детей в различные формы деятельности по освоению основных норм поведения гражданина и патрио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помощи учащимся в выборе собственных смысловых ориентиров в понимании жизнедеятельности человека как «патриота» и «гражданин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уважения к истории Отечества и народа, интереса и любви к культурно-историческому наследию своего города, бережного отношения к народным традициям и окружающей природ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ятся классные часы на тему воспитания гражданственности и патриотизма среди учащихся, уроки мужества, парламентские часы. В феврале месяце традиционно проводится месячник патриотического воспитания, где включены мероприятия, нацеленные на воспитание самосознания учащихся, гуманизма, любви к своей Родине. </w:t>
      </w:r>
      <w:r>
        <w:rPr>
          <w:sz w:val="28"/>
          <w:szCs w:val="28"/>
        </w:rPr>
        <w:t>Организовывались встречи с ветеранами Великой Отечественной войны,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локальных вой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речи проводились в классах, где ветераны рассказывали о </w:t>
      </w:r>
      <w:r>
        <w:rPr>
          <w:rFonts w:cs="Times New Roman" w:ascii="Times New Roman" w:hAnsi="Times New Roman"/>
          <w:sz w:val="28"/>
          <w:szCs w:val="28"/>
        </w:rPr>
        <w:t xml:space="preserve"> событиях тех военных лет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о друзьях,</w:t>
      </w:r>
      <w:r>
        <w:rPr>
          <w:sz w:val="28"/>
          <w:szCs w:val="28"/>
        </w:rPr>
        <w:t xml:space="preserve"> павших </w:t>
      </w:r>
      <w:r>
        <w:rPr>
          <w:rFonts w:cs="Times New Roman" w:ascii="Times New Roman" w:hAnsi="Times New Roman"/>
          <w:sz w:val="28"/>
          <w:szCs w:val="28"/>
        </w:rPr>
        <w:t xml:space="preserve">на полях сражени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тем </w:t>
      </w:r>
      <w:r>
        <w:rPr>
          <w:sz w:val="28"/>
          <w:szCs w:val="28"/>
        </w:rPr>
        <w:t xml:space="preserve"> силами учащихся в актовом зале школы проводились концерты. Активно участвовали наши дети  в исследовательских конкурсах  «Никто не  забыт, ничто не забыто», «На войне, как на войне». В течение года были организованы экскурсии </w:t>
      </w:r>
      <w:r>
        <w:rPr>
          <w:rFonts w:cs="Times New Roman" w:ascii="Times New Roman" w:hAnsi="Times New Roman"/>
          <w:sz w:val="28"/>
          <w:szCs w:val="28"/>
        </w:rPr>
        <w:t>в музей Мусы Ждалиля, городской краеведческий музей.  Выпускники нашей школы ежегодно поступают в военные учебные завед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отъемлемой частью воспитательной системы школы является воспитание физически здорового человека. </w:t>
      </w:r>
      <w:r>
        <w:rPr>
          <w:b/>
          <w:color w:val="FF0000"/>
          <w:sz w:val="28"/>
          <w:szCs w:val="28"/>
        </w:rPr>
        <w:t>Задачами физкультурно-оздоровительной работы в школе бы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изического развития детей и подростков, укрепления их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егативного отношения к вредным привычк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ой и спортивно-массовой работ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течение года в школе активно проводилась физкультурно-оздоровительная и спортивно-массов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 начинается с зарядки, что способствует </w:t>
      </w:r>
      <w:r>
        <w:rPr>
          <w:rFonts w:cs="Times New Roman" w:ascii="Times New Roman" w:hAnsi="Times New Roman"/>
          <w:b/>
          <w:color w:val="99CC00"/>
          <w:sz w:val="28"/>
          <w:szCs w:val="28"/>
        </w:rPr>
        <w:t>позитивному</w:t>
      </w:r>
      <w:r>
        <w:rPr>
          <w:rFonts w:cs="Times New Roman" w:ascii="Times New Roman" w:hAnsi="Times New Roman"/>
          <w:sz w:val="28"/>
          <w:szCs w:val="28"/>
        </w:rPr>
        <w:t xml:space="preserve"> началу учебно – воспитательного процесса. Использование здоровьесберегающих технологий на уроках также способствует сохранению здоровья учащихся. Это и грамотное построение урока с учётом возрастных особенностей детей, двигательная активность  в процессе занятий, </w:t>
      </w:r>
      <w:r>
        <w:rPr>
          <w:sz w:val="28"/>
          <w:szCs w:val="28"/>
        </w:rPr>
        <w:t xml:space="preserve">физкультминутки. </w:t>
      </w:r>
      <w:r>
        <w:rPr>
          <w:rFonts w:cs="Times New Roman" w:ascii="Times New Roman" w:hAnsi="Times New Roman"/>
          <w:sz w:val="28"/>
          <w:szCs w:val="28"/>
        </w:rPr>
        <w:t xml:space="preserve"> Помимо уроков физической культуры проводятся спортивно – оздоровительные занятия, в которые включены</w:t>
      </w:r>
      <w:r>
        <w:rPr>
          <w:sz w:val="28"/>
          <w:szCs w:val="28"/>
        </w:rPr>
        <w:t xml:space="preserve"> подвижные игры и прогулки на свежем воздухе. Учащиеся активно вовлек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sz w:val="28"/>
          <w:szCs w:val="28"/>
        </w:rPr>
        <w:t xml:space="preserve"> в занятия в спортивных секциях </w:t>
      </w:r>
      <w:r>
        <w:rPr>
          <w:rFonts w:cs="Times New Roman" w:ascii="Times New Roman" w:hAnsi="Times New Roman"/>
          <w:sz w:val="28"/>
          <w:szCs w:val="28"/>
        </w:rPr>
        <w:t>школы и гор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5 % учащихся школы охвачены занятиями в спортивных секциях. Под руководством учителя физ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иуллиной К.А. учащиеся с удовольствием занимаются баскетболом в нашем спортзале.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ь спортивные достижения :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 xml:space="preserve">В течение учебного года классные руководители активно и плодотворно работали и с классом и с родительскими комитетами.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bCs/>
          <w:sz w:val="28"/>
        </w:rPr>
        <w:t xml:space="preserve">Родители являются полноправными участниками образовательного процесса. </w:t>
      </w:r>
      <w:r>
        <w:rPr>
          <w:sz w:val="28"/>
          <w:szCs w:val="28"/>
        </w:rPr>
        <w:t xml:space="preserve">Укрепление связи семьи и школы в интересах развития ребенка; создание системы психолого-педагогической подготовки родителей; обеспечение родителям возможности получения профессиональной и психологической  помощи в деле воспитания детей - вот основные задачи работы школы в этом направл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мероприятия познавательной и спортивной направленности,  активными участниками которых были </w:t>
      </w:r>
      <w:r>
        <w:rPr>
          <w:rFonts w:cs="Times New Roman" w:ascii="Times New Roman" w:hAnsi="Times New Roman"/>
          <w:b/>
          <w:sz w:val="28"/>
          <w:szCs w:val="28"/>
        </w:rPr>
        <w:t>дети «группы риска»</w:t>
      </w:r>
      <w:r>
        <w:rPr>
          <w:rFonts w:cs="Times New Roman" w:ascii="Times New Roman" w:hAnsi="Times New Roman"/>
          <w:sz w:val="28"/>
          <w:szCs w:val="28"/>
        </w:rPr>
        <w:t xml:space="preserve">. Это такие мероприятия как: «А ну- ка,  парни!», конкурс строевой подготовки, «Зарница».  Систематически, в два месяца раз выходит в свет школьная газета «Поехали», главный редактор - Мухаметханова Феридэ, ученица 11 «а» класса. В ней освещаются школьные новости, участие наших учеников в различных районных мероприятиях, а также имеются рубрики: «Проба пера»; статьи по профилактике алкоголизма, наркомании, табакокурения; шутки, советы и т.д.  У наших учеников есть возможность попробовать себя в качестве журналистов, брать интервью, осветить какой – либо вопрос в газете. Один номер газеты целиком посвящён отряду профилактики «Моральный кодекс». 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недряются в школьную жизнь новые конкурсы и традиции, 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День науки», конкурс «  Лучший класс года», «Минута слав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ё это способствует внедрению новых элементов в технологию социально- педагогического сопровождения ребёнка, раскрывает и развивает личностные особенности ребёнка, позволяет проводить постоянный мониторинг достижений учащихся. </w:t>
      </w:r>
      <w:r>
        <w:rPr>
          <w:rFonts w:cs="Times New Roman" w:ascii="Times New Roman" w:hAnsi="Times New Roman"/>
          <w:b/>
          <w:sz w:val="28"/>
          <w:szCs w:val="28"/>
        </w:rPr>
        <w:t>(слайды – достижения уч-ся)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школьного конкурса «Лучший класс года» победителем за 2007-2008, 2008-2009 гг. признан теперешний 7 класс, кл.рук. Нигматуллина А.С. Этот же класс участвовал в республиканском конкурсе театров здоровья «Дом моей мечты» и занял 2 место. В конкурсе отрядов профилактики наша команда удостоена высшей награды – Гран – при конкурса и участие в Республ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система школы - открытая система,</w:t>
      </w:r>
      <w:r>
        <w:rPr>
          <w:rFonts w:cs="Times New Roman" w:ascii="Times New Roman" w:hAnsi="Times New Roman"/>
          <w:sz w:val="28"/>
          <w:szCs w:val="28"/>
        </w:rPr>
        <w:t xml:space="preserve"> консолидирующая все имеющиеся социальные институты вокруг решения её задач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связи нашей школы широки и разнообразны. Школа сотрудничает с теми учреждениями, которые могут быть полезны ей в повышении уровня образования и воспитанности учащихся. Это - Дом школьников, Многопрофильный центр «Яшьляр доньясы», Детская школа Искусств, детские спортивные школы №1,2,3, а также центр занятости, городской музей, ПДН, КДН, Ц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ой системы школы зависит от четырех факторов, которые есть в шко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дагогические кадры - генератор и организатор  воспитательных идей школы;</w:t>
      </w:r>
    </w:p>
    <w:p>
      <w:pPr>
        <w:pStyle w:val="Normal"/>
        <w:widowControl/>
        <w:suppressAutoHyphens w:val="false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ами дети, являющиеся субъектом системы воспитания, открытые всему новому, творческие и стремящиеся к познанию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действующие заодно со школой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, социум, социальные партнёр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школе ведётся работа по вовлечению учащихся в систему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65% наших детей занимаются в кружках и спортивных секциях школы и города. Для  организации досуга учащихся в школе созданы хорошие условия.  Имеющееся оборудование, технические средства находятся в рабочем состоянии, используются по назначению, что способствует занятости учащихся, в том числе «трудных», во второй половин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влечения детей «группы риска» в занятия спортом и укрепления их здоровья работает спортивный зал, где есть возможность заниматься баскетболом, волейболом, лёгкой атлетикой. Эти занятия способствуют формированию здорового образа жизни учащихся,  развитию спортивных данных, а также участию в спортивных мероприятиях различного уровня за честь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, занятости во второй половине дня в школе работают кружки: вокальный, экологический, Интернет – клуб, обучение игре на синтезаторе. На базе нашей школы работает милицейский класс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ольшое внимание уделяется  работе по профилактике правонарушений среди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последних трёх лет учащимися преступления не совершались, но были административные нарушения – распитие спиртных напитков, хулиганство.  </w:t>
      </w:r>
    </w:p>
    <w:p>
      <w:pPr>
        <w:pStyle w:val="Normal"/>
        <w:jc w:val="center"/>
        <w:rPr/>
      </w:pPr>
      <w:r>
        <w:rPr/>
        <w:t xml:space="preserve">Анализ состояния преступлений и правонарушений среди учащихся 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6"/>
        <w:gridCol w:w="1244"/>
        <w:gridCol w:w="1368"/>
        <w:gridCol w:w="1352"/>
        <w:gridCol w:w="1260"/>
      </w:tblGrid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о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«группы рис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ёте КД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ёте ПД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ё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жн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родительских пр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, состоящих на учёте КД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лений и правонарушений среди учащихс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/>
        <w:t>а последние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74"/>
        <w:gridCol w:w="1875"/>
        <w:gridCol w:w="1875"/>
        <w:gridCol w:w="151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авонаруш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 КД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 ПД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внутришкольном уче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дяжниче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, состоящих на учёте КД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«группы рис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обучающимися нашей школы  осуществляется на основ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анов:           </w:t>
      </w:r>
    </w:p>
    <w:p>
      <w:pPr>
        <w:pStyle w:val="Normal"/>
        <w:shd w:fill="FFFFFF" w:val="clear"/>
        <w:spacing w:before="7" w:after="0"/>
        <w:ind w:left="12" w:right="22" w:hanging="12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учебно – воспитательной работы школы, разработанного на  2009/2010 учебный год; </w:t>
      </w:r>
    </w:p>
    <w:p>
      <w:pPr>
        <w:pStyle w:val="Normal"/>
        <w:shd w:fill="FFFFFF" w:val="clear"/>
        <w:spacing w:before="7" w:after="0"/>
        <w:ind w:left="12" w:right="22" w:firstLine="67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работы по профилактике безнадзорности и правонарушений;</w:t>
      </w:r>
    </w:p>
    <w:p>
      <w:pPr>
        <w:pStyle w:val="Normal"/>
        <w:shd w:fill="FFFFFF" w:val="clear"/>
        <w:spacing w:before="7" w:after="0"/>
        <w:ind w:left="12" w:right="22" w:firstLine="67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работы по профилактике наркомании, алкоголизма, табакокурения.  </w:t>
      </w:r>
    </w:p>
    <w:p>
      <w:pPr>
        <w:pStyle w:val="Normal"/>
        <w:shd w:fill="FFFFFF" w:val="clear"/>
        <w:spacing w:lineRule="exact" w:line="322" w:before="7" w:after="0"/>
        <w:ind w:left="12" w:right="22" w:firstLine="6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ежемесячного пла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 проведению внеклассных воспита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й, а также разработанных школьных программ по «Профилактике правонарушений и безнадзорности», «Здоровье», «Школа без наркотиков», «Патриотическое воспитание школьников», «Одарённые дети», «Семья», «Школа содействия здоровью», «Путь к успеху»</w:t>
      </w:r>
    </w:p>
    <w:p>
      <w:pPr>
        <w:pStyle w:val="Normal"/>
        <w:shd w:fill="FFFFFF" w:val="clear"/>
        <w:spacing w:lineRule="exact" w:line="322"/>
        <w:ind w:left="5" w:right="5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ярно проводится изучение жилищно-бытовых условий обучающихся для выявления и учета семей, находящихся в социально-опасном положении. Семейное неблагополучие является одной из причин определяющих состояние правонарушений и преступлений несовершеннолетних. С участием родительского комитета осуществляются рейды к неблагополучным семьям.  Заведены папки классных руководителей, где накапливаются следующие сведения: социальный паспорт класса; характеристики на обучающихся; планы учебно– воспитательной работы; списки неполных, малообеспеченных семей; протоколы классных ученических собраний, классных родительских собраний. Классными руководителями  установлен ежедневный, а за некоторыми и ежеурочный контроль за посещаемостью уроков обучающимися. Заместителем директора по УВР подводятся и сдаются еженедельные итоги посещаемости обучающихся в отдел образования  с последующим направлением в комиссию по делам несовершеннолетних и защите их прав. В результате наблюдения за посещением уроков обучающимися и по тетради ведения учета посещаемости заместителем директора по воспитательной работе  выявлены учащиеся, наиболее часто пропускающие и опаздывающие на уроки.    К обучающимся, пропускающим занятия без уважительных причин, как фактор прямо влияющий на успеваемость, применены следующие меры воздействия: индивидуальные беседы, рейды на дом, беседы с родителями, обсуждение на заседании совета профилактик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профилактики правонарушений, наркомании, вредных привычек, повышения правовой культуры несовершеннолетних в школе проводятся  классные часы и мероприятия на темы нравственности, здорового образа жизни, закона и порядка. В соответствии с планом школы были проведены: сезонные Дни здоровья, «А ну – ка парни», концерты,  интеллектуальные конкурсы, конкурс «Минута славы», научно – практические конференции и т.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яние воспитательной работы систематически рассматривается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дагогических, методических советах и  заседаниях школьного методического объединения классных руководителе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ям  девиантного  поведения назначены общественные опекуны из числа опытных учителей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девиантными детьми. </w:t>
      </w:r>
      <w:r>
        <w:rPr>
          <w:sz w:val="28"/>
          <w:szCs w:val="28"/>
        </w:rPr>
        <w:t>В школе с детьми еженедельно проводилась индивидуально-профилактическая работа следующими методами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пример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щественного мнения и прогрессивных традиций школ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тимулирование активности учащихс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рофилактическая работа с детьми проводилась по следующим направлениям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и прогулы,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, успеваемость,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имуществу школы,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на уроках и переменах,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00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друг к другу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   работает   Совет  по профилактике правонарушений среди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совета  –   Гильмутдинова Ф.Х.,  директор школы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. директора  по ВР -    Ахметзянова Э.К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. директора  по УВР -    Инсафова Л.М.       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циальный педагог – Салимгараева Р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итель от начальной школы  -  Ханова Р.М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Инспектор по охране  прав детства -   Якупова Г.М..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сихолог  -  Кульгутина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бирается один раз в месяц и по мере необходимости, где обсуждается поведение и успеваемость отдельных учащихся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годно  проводятся около 9-10 заседаний Совета по профилактике правонарушений, где обсуждаются вопросы поведения трудных подростков, успеваемость по предметам с приглашением родителей, учителей - предметников и участием отряда профилактики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такой совместной работы в прошлом году все обучающиеся  были допущены к итоговой аттестации 2008 – 2009 учебного года  и переведены в следующий клас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и преступлений среди учащихся, развития правоохранительного движения среди детей и молодёжи в сентябре 2007 года в нашей школе был создан отряд профилактики из числа учащихся 8-10х классов, целью которого также является создание позитивной альтернативы криминальным молодёжным группировкам. Ребята из отряда профилактики правонарушений являются связующим звеном между педагогами, учащимися и родителями. Создание доверительных отношений является главной задачей для достижения сотрудничества между всеми субъектами образовательного процесса. Члены отряда активно участвуют в жизни школы, класса: это проведение различных школьных мероприятий, совместных заседаний Совета профилактики правонарушений и преступлений, встречи с представителями городской власти, прокуратуры, ГРОВД  и т.д. Именно эти ребята являются примером для многих учащихся не только своей школы, но и друг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филактической работе коллектив школы осуществляет сотрудничество с заинтересованными службами и ведомствами: ПДН, ГРОВД, районной психолого-наркологической службой, центром «Юнона», отделом  по делам молодежи и  спорта,  ЦРБ, многопрофильным молодёжным центром «Яшьляр доньяс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роводимую профилактическую работу, ещё остаётся ряд причин, способствующих  совершению  правонарушений среди несовершеннолетних учащихся общеобразовательных школ. Это, как правило, отсутствие контроля со стороны родителей за  детьми в позднее вечернее и ночное время; слабая организация досуга молодежи в городе. Большинство несовершеннолетних учащихся школы, совершивших   правонарушения, воспитываются в неполных семьях, либо в семьях, где есть пьющие родители, с крайне низким материальным достатком, которые имеют статус социально-опас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вынуждены констатировать, что недостаточен еще уровень работы школы с семьей по повышению ответственности родителей за воспитание своих детей, привитие им общечеловеческих моральных норм. Необходимо продолжить работу по созданию союза родителей, детей и педагогов через вовлечение семьи в единое образовательно –воспитательное пространство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ероприятия слайды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900"/>
        <w:jc w:val="both"/>
        <w:rPr/>
      </w:pPr>
      <w:r>
        <w:rPr>
          <w:bCs/>
          <w:color w:val="FF0000"/>
          <w:sz w:val="28"/>
        </w:rPr>
        <w:t>Воспитательная деятельность</w:t>
      </w:r>
      <w:r>
        <w:rPr>
          <w:bCs/>
          <w:sz w:val="28"/>
        </w:rPr>
        <w:t xml:space="preserve"> – это деятельность классного руководителя, направленная на создание благоприятных условий для развития личности ребенка и классного коллектива. Она не ограничивается лишь его совместной со школьником деятельностью, а направлена также и на других людей, контактирующих с ним, на среду его обитания, на микроклимат тех общностей, в которые он входит. </w:t>
      </w:r>
      <w:r>
        <w:rPr>
          <w:rFonts w:cs="Times New Roman" w:ascii="Times New Roman" w:hAnsi="Times New Roman"/>
          <w:bCs/>
          <w:sz w:val="28"/>
        </w:rPr>
        <w:t xml:space="preserve"> В соответствии с планами воспитательной работы</w:t>
      </w:r>
      <w:r>
        <w:rPr>
          <w:bCs/>
          <w:sz w:val="28"/>
        </w:rPr>
        <w:t xml:space="preserve"> проводились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bCs/>
          <w:sz w:val="28"/>
        </w:rPr>
        <w:t xml:space="preserve">  тематические классные часы: « Россия- Родина моя»,  «Что такое толерантность?», «Семья и школа», «Красота и здоровье»,  и ситуационные классные часы: «Способность к прощанию», «Культура взаимоотношений юношей и девушек», «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bCs/>
          <w:sz w:val="28"/>
        </w:rPr>
        <w:t xml:space="preserve"> нашего города», «Уроки мужества», «Государственная символика».</w:t>
      </w:r>
    </w:p>
    <w:p>
      <w:pPr>
        <w:pStyle w:val="TextBody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highlight w:val="blue"/>
        </w:rPr>
      </w:pPr>
      <w:r>
        <w:rPr>
          <w:bCs/>
          <w:sz w:val="28"/>
          <w:highlight w:val="blu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ы кл.рук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школа работает по программе «Здоровье», утверждённой педагогическим советом от 16.01.2006г. и введённой в действие приказом №37 от 05.02.2006 года на 2006-2010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поиск наиболее оптимальных   средств сохранения и укрепления здоровья учащихся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 Также разработаны и введены новые  программы: « Школа без наркотиков» на 2008-2012гг.; «Школа, содействия здоровью» на 200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ых программ в школе проводятся различные мероприятия, способствующие укреплению здоровья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ежегодного медицинского осмотра детей формируются специальные группы для детей, страдающих хроническими заболеваниями. По данным диспансеризации среди детей, имеющих вторую группу здоровья, преобладает количество детей с нарушением осанки, ухудшением зрения, эндокринными заболеваниями и карие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09 учебном году школа была удостоена квалификационной характеристики «Школа, содействующая здоровью, серебряного уровня»</w:t>
      </w:r>
    </w:p>
    <w:p>
      <w:pPr>
        <w:pStyle w:val="Normal"/>
        <w:jc w:val="center"/>
        <w:rPr/>
      </w:pPr>
      <w:r>
        <w:rPr/>
        <w:t>Мониторинг  состояния здоровья обучающихс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83"/>
        <w:gridCol w:w="1417"/>
        <w:gridCol w:w="929"/>
        <w:gridCol w:w="1478"/>
        <w:gridCol w:w="1011"/>
        <w:gridCol w:w="1774"/>
        <w:gridCol w:w="72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 развитие   обучающихся за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200" w:dyaOrig="4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-0.6pt;width:360pt;height:225.1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09110440" r:id="rId15"/>
        </w:objec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Уровень  здоровья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65"/>
        <w:gridCol w:w="1423"/>
        <w:gridCol w:w="1361"/>
        <w:gridCol w:w="1361"/>
        <w:gridCol w:w="136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-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руппа       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 заболеваний учащихс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79"/>
        <w:gridCol w:w="724"/>
        <w:gridCol w:w="921"/>
        <w:gridCol w:w="820"/>
        <w:gridCol w:w="696"/>
        <w:gridCol w:w="1021"/>
        <w:gridCol w:w="883"/>
        <w:gridCol w:w="602"/>
        <w:gridCol w:w="720"/>
        <w:gridCol w:w="73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традающих заболеванием</w:t>
            </w:r>
          </w:p>
        </w:tc>
      </w:tr>
      <w:tr>
        <w:trPr>
          <w:trHeight w:val="19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/37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остроты зр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дых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онзилли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порно-двигательного аппа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%</w:t>
            </w:r>
          </w:p>
        </w:tc>
      </w:tr>
      <w:tr>
        <w:trPr>
          <w:trHeight w:val="4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ые заболе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</w:tr>
      <w:tr>
        <w:trPr>
          <w:trHeight w:val="5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ечени и желчного пузыр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желудка и двенадцатиперстной киш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психические заболе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Е д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ИЧЕСКИЕ боль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 :ВСД – 9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Плоскостопие – 7; Резидуальная энцефалопатия – 1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ыточная масса тела – 14; Ожирение – 1; Деформация грудной клетки –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– инвалидов – 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– 1; Среднее – 370; Выше среднего – 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исание уроков составлено в соответствии с нормами учебных нагрузок, заложенными в учебном плане.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 проводится большая работа по формированию, укреплению и сохранению здоровья учащихся:</w:t>
      </w:r>
    </w:p>
    <w:p>
      <w:pPr>
        <w:pStyle w:val="Normal"/>
        <w:tabs>
          <w:tab w:val="clear" w:pos="708"/>
          <w:tab w:val="left" w:pos="150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тей с учётом состояния здоровья детей;</w:t>
      </w:r>
    </w:p>
    <w:p>
      <w:pPr>
        <w:pStyle w:val="Normal"/>
        <w:tabs>
          <w:tab w:val="clear" w:pos="708"/>
          <w:tab w:val="left" w:pos="247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формированию умений планировать свой день, неделю;</w:t>
      </w:r>
    </w:p>
    <w:p>
      <w:pPr>
        <w:pStyle w:val="Normal"/>
        <w:tabs>
          <w:tab w:val="clear" w:pos="708"/>
          <w:tab w:val="left" w:pos="247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го эмоционального фона;</w:t>
      </w:r>
    </w:p>
    <w:p>
      <w:pPr>
        <w:pStyle w:val="Normal"/>
        <w:tabs>
          <w:tab w:val="clear" w:pos="708"/>
          <w:tab w:val="left" w:pos="247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итанием детей;</w:t>
      </w:r>
    </w:p>
    <w:p>
      <w:pPr>
        <w:pStyle w:val="Normal"/>
        <w:tabs>
          <w:tab w:val="clear" w:pos="708"/>
          <w:tab w:val="left" w:pos="247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реде курения, наркомании, токсикомании;</w:t>
      </w:r>
    </w:p>
    <w:p>
      <w:pPr>
        <w:pStyle w:val="Normal"/>
        <w:tabs>
          <w:tab w:val="clear" w:pos="708"/>
          <w:tab w:val="left" w:pos="247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 «группы риск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реализуется необходимый объём двигательной активности учащихс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р. зарядка</w:t>
      </w:r>
    </w:p>
    <w:p>
      <w:pPr>
        <w:pStyle w:val="Normal"/>
        <w:tabs>
          <w:tab w:val="clear" w:pos="708"/>
          <w:tab w:val="left" w:pos="2610" w:leader="none"/>
        </w:tabs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 на уроках (3-5 минут);</w:t>
      </w:r>
    </w:p>
    <w:p>
      <w:pPr>
        <w:pStyle w:val="Normal"/>
        <w:tabs>
          <w:tab w:val="clear" w:pos="708"/>
          <w:tab w:val="left" w:pos="2610" w:leader="none"/>
        </w:tabs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предметы;</w:t>
      </w:r>
    </w:p>
    <w:p>
      <w:pPr>
        <w:pStyle w:val="Normal"/>
        <w:tabs>
          <w:tab w:val="clear" w:pos="708"/>
          <w:tab w:val="left" w:pos="2610" w:leader="none"/>
        </w:tabs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часы в ГПД;</w:t>
      </w:r>
    </w:p>
    <w:p>
      <w:pPr>
        <w:pStyle w:val="Normal"/>
        <w:tabs>
          <w:tab w:val="clear" w:pos="708"/>
          <w:tab w:val="left" w:pos="2610" w:leader="none"/>
        </w:tabs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физической культуры (2 часа в неделю);</w:t>
      </w:r>
    </w:p>
    <w:p>
      <w:pPr>
        <w:pStyle w:val="Normal"/>
        <w:tabs>
          <w:tab w:val="clear" w:pos="708"/>
          <w:tab w:val="left" w:pos="2610" w:leader="none"/>
        </w:tabs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 оздоровительные программы в блоке дополнительного образ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спользуются элементы  следующих  технологий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вая дифференциация обучения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 ориентированное обучение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КТ технологии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ек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zxx"/>
        </w:rPr>
        <w:t>.Несмотря на положительные результаты, необходимо дальнейшее совершенствование системы нравственного воспитания в школе. Поиск интересных и творческих форм и методов работы с учащимися, создание условий для самоутверждения личности в коллективе с учетом возрастных особенностей детей.</w:t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ледует развивать познавательную, поисковую, общественно-полезную деятельность школьников; расширять сеть кружков, секций. Проводить игровые и творческие конкурсы, деловые игры, развивать школьное самоуправ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роблемы, стоящие перед школой</w:t>
      </w:r>
      <w:r>
        <w:rPr>
          <w:rFonts w:cs="Times New Roman" w:ascii="Times New Roman" w:hAnsi="Times New Roman"/>
          <w:b/>
          <w:color w:val="0070C0"/>
          <w:sz w:val="28"/>
        </w:rPr>
        <w:t xml:space="preserve">, </w:t>
      </w:r>
      <w:r>
        <w:rPr>
          <w:b/>
          <w:color w:val="0070C0"/>
          <w:sz w:val="28"/>
        </w:rPr>
        <w:t xml:space="preserve"> и пути и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highlight w:val="magenta"/>
        </w:rPr>
      </w:pPr>
      <w:r>
        <w:rPr>
          <w:rFonts w:cs="Times New Roman" w:ascii="Times New Roman" w:hAnsi="Times New Roman"/>
          <w:b/>
          <w:color w:val="0070C0"/>
          <w:sz w:val="28"/>
          <w:highlight w:val="magenta"/>
        </w:rPr>
        <w:t>Слай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ачества обуч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на основе индивидуализации и дифференциации обучения. Создание единой школьной системы мониторинга качества обу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индекса физического состояния здоровья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  <w:r>
              <w:rPr>
                <w:sz w:val="28"/>
                <w:szCs w:val="28"/>
              </w:rPr>
              <w:t>ой ступени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, сохран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 здоровье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ей заря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организации школьного самоуправл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етской организации школьного самоуправления учащихся. Построение восп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ьной системы на основе выявления личностных особ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ей и жизненных ценностей обучающихся.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школы на 2009-2010 учебный год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ind w:left="351" w:hanging="357"/>
        <w:jc w:val="both"/>
        <w:rPr/>
      </w:pPr>
      <w:r>
        <w:rPr>
          <w:sz w:val="28"/>
          <w:szCs w:val="28"/>
        </w:rPr>
        <w:t xml:space="preserve">Обеспечение положительной динамики показателей обученности на уровне образовательных стандартов по всем предметам базисного </w:t>
      </w:r>
      <w:r>
        <w:rPr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sz w:val="28"/>
          <w:szCs w:val="28"/>
        </w:rPr>
        <w:t>плана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ind w:left="351" w:hanging="357"/>
        <w:jc w:val="both"/>
        <w:rPr/>
      </w:pPr>
      <w:r>
        <w:rPr>
          <w:sz w:val="28"/>
          <w:szCs w:val="28"/>
        </w:rPr>
        <w:t xml:space="preserve">Оптимизация образовательной среды на </w:t>
      </w:r>
      <w:r>
        <w:rPr>
          <w:rFonts w:cs="Times New Roman" w:ascii="Times New Roman" w:hAnsi="Times New Roman"/>
          <w:sz w:val="28"/>
          <w:szCs w:val="28"/>
        </w:rPr>
        <w:t>втор</w:t>
      </w:r>
      <w:r>
        <w:rPr>
          <w:sz w:val="28"/>
          <w:szCs w:val="28"/>
        </w:rPr>
        <w:t>ой ступени обучения на основе технологий, сохраняющих здоровье учащихся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ильным обучением через сдачу ЕГЭ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способностей учащихся через школьное самоуправление.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ку</w:t>
      </w:r>
      <w:r>
        <w:rPr>
          <w:sz w:val="28"/>
          <w:szCs w:val="28"/>
        </w:rPr>
        <w:t>щем учебном году шк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 </w:t>
      </w:r>
      <w:r>
        <w:rPr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у Республиканского департамента по контролю в сфере образования в рамках аккредитации школы. Республиканская комиссия провела экспертизу соответствия содержания и качества подготовки выпускников федеральным государственным образовательным стандартам общего образования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лючение комиссии: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правовая база соответствует законодательству Российской Федерации в сфере образования;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ая деятельность достаточна эффективна;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качество подготовки выпускников соответствует государственным образовательным стандартам начального (общего), основного общего, среднего ( полного) общего образования;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еализации образовательных программ ( материально- техническое обеспечение, учебно- методическое обеспечение, кадровое обеспечение) достаточны;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озданы условия для всестороннего и гармонического развития личности.  </w:t>
      </w:r>
    </w:p>
    <w:p>
      <w:pPr>
        <w:pStyle w:val="Normal"/>
        <w:pBdr>
          <w:bottom w:val="single" w:sz="12" w:space="12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школа готовится к получению лицензии на право ведения образовательной деятельности, в связи с истечением срока предыдущей лицензии.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3945" cy="1082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3945" cy="1082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92"/>
        </w:tabs>
        <w:ind w:left="159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4F62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62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DejaVu Sans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bullet">
    <w:name w:val="5-bulle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4text">
    <w:name w:val="4-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30" w:after="30"/>
      <w:ind w:left="30" w:right="30" w:hanging="0"/>
    </w:pPr>
    <w:rPr>
      <w:rFonts w:ascii="Verdana" w:hAnsi="Verdana" w:eastAsia="Times New Roman" w:cs="Verdana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0:00Z</dcterms:created>
  <dc:creator>Директор</dc:creator>
  <dc:description/>
  <cp:keywords/>
  <dc:language>en-US</dc:language>
  <cp:lastModifiedBy>Директор</cp:lastModifiedBy>
  <cp:lastPrinted>2010-02-11T17:30:00Z</cp:lastPrinted>
  <dcterms:modified xsi:type="dcterms:W3CDTF">2010-02-13T07:32:00Z</dcterms:modified>
  <cp:revision>14</cp:revision>
  <dc:subject/>
  <dc:title>ПУБЛИЧНЫЙ ДОКЛАД</dc:title>
</cp:coreProperties>
</file>