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спубликанскую экспертную комиссию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а «Компьютер – учителю»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Министерстве образования и науки Республики Татарстан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й акции «Компьютер – учител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:  Мясникова Ирина Александров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, преподаваемый предмет:   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ое учрежде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 средняя общеобразовательная школа №3 имени Ю.А. Гагарина Бавл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hoolback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победитель районного конкурса Грант главы города «Лучший учебный кабинет»;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победитель районного конкурса  Грант главы города «Лучший класс»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победитель районного конкурса методических разработок учителей предметников в номинации "Лучшая авторская программа элективного курса начальной школы" 2009-2010 уч.год, 2 место;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(п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убликация в фестивале педагогических идей «Ярмарка педагогического мастерства», сайт пmmc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ytyach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/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age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hp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?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ь конкурса социальный проектов « Я – гражданин Росси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бедитель методических разработок п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убликация в фестивале педагогических идей «Ярмарка педагогического мастерства», сайт пmmc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ytyach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/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age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hp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?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борник «Интерактивные технологии в начальных класса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борник лучших уроков в начальных классах «Педагогическая мозаика» №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стер-класс по теме </w:t>
      </w:r>
      <w:r>
        <w:rPr>
          <w:rFonts w:cs="Times New Roman" w:ascii="Times New Roman" w:hAnsi="Times New Roman"/>
          <w:b w:val="false"/>
          <w:sz w:val="24"/>
          <w:szCs w:val="24"/>
        </w:rPr>
        <w:t>«Дифференцированный подход к организации самостоятельной работы учащихся на уроках математики»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 городском семинаре, 2008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ческий семинар учителей начальных классов ГМО, мастер-класс по теме «Организация индивидуальной работы с учащимися на уроке»; 2009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 тестов по русскому языку 1- 4 классы, сайт myasnikova.ucoz.ru 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1. Создание собственного сайта, блога, участие в веб-конференциях и вебинарах, перечислить с указанием электронных адресов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ичный </w:t>
      </w:r>
      <w:r>
        <w:rPr>
          <w:rFonts w:cs="Times New Roman" w:ascii="Times New Roman" w:hAnsi="Times New Roman"/>
          <w:b w:val="false"/>
          <w:sz w:val="24"/>
          <w:szCs w:val="24"/>
        </w:rPr>
        <w:t>сайт myasnikova.ucoz.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Публикация в фестивале педагогических идей «Ярмарка педагогического мастерства»; сайт пmmc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ytyach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/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age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hp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?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2. Кол-во созданных цифровых учебно-методических разработок с указанием тем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33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математики «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ение на числа, оканчивающиеся нулями. Решение задач с использованием «особого событ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айт myasnikova.ucoz.ru ;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http://www.openclass.ru/user</w:t>
              </w:r>
            </w:hyperlink>
          </w:p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к по математике «Закрепление знания таблиц умножения и деления на 2, 3, .  Решение задач»;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айт myasnikova.ucoz.ru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борник внеклассных мероприятий для учащихся начальной школы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айт myasnikova.ucoz.ru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дополнительного образования "Берестяная мозаика" </w:t>
              <w:br/>
              <w:t>Сборник классных часов для учащихся начальной школы.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ич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 myasnikova.ucoz.r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Day7"/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я в фестивале педагогических идей «Ярмарка педагогического мастерства»; сайт пmmc</w:t>
            </w:r>
            <w:r>
              <w:rPr>
                <w:rStyle w:val="Day7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Day7"/>
                <w:rFonts w:cs="Times New Roman" w:ascii="Times New Roman" w:hAnsi="Times New Roman"/>
                <w:b/>
                <w:bCs/>
                <w:sz w:val="24"/>
                <w:szCs w:val="24"/>
              </w:rPr>
              <w:t>pytyach</w:t>
            </w:r>
            <w:r>
              <w:rPr>
                <w:rStyle w:val="Day7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Day7"/>
                <w:rFonts w:cs="Times New Roman" w:ascii="Times New Roman" w:hAnsi="Times New Roman"/>
                <w:b/>
                <w:bCs/>
                <w:sz w:val="24"/>
                <w:szCs w:val="24"/>
              </w:rPr>
              <w:t>ru</w:t>
            </w:r>
            <w:r>
              <w:rPr>
                <w:rStyle w:val="Day7"/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Style w:val="Day7"/>
                <w:rFonts w:cs="Times New Roman" w:ascii="Times New Roman" w:hAnsi="Times New Roman"/>
                <w:b/>
                <w:bCs/>
                <w:sz w:val="24"/>
                <w:szCs w:val="24"/>
              </w:rPr>
              <w:t>page</w:t>
            </w:r>
            <w:r>
              <w:rPr>
                <w:rStyle w:val="Day7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Day7"/>
                <w:rFonts w:cs="Times New Roman" w:ascii="Times New Roman" w:hAnsi="Times New Roman"/>
                <w:b/>
                <w:bCs/>
                <w:sz w:val="24"/>
                <w:szCs w:val="24"/>
              </w:rPr>
              <w:t>php</w:t>
            </w:r>
            <w:r>
              <w:rPr>
                <w:rStyle w:val="Day7"/>
                <w:rFonts w:cs="Times New Roman" w:ascii="Times New Roman" w:hAnsi="Times New Roman"/>
                <w:b/>
                <w:sz w:val="24"/>
                <w:szCs w:val="24"/>
              </w:rPr>
              <w:t>?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рок литера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.А.Есенин «Нивы сжаты, рощи голы….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коллективная подготовка к сочинению – отзыву )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айт myasnikova.ucoz.ru</w:t>
            </w:r>
          </w:p>
        </w:tc>
      </w:tr>
      <w:tr>
        <w:trPr>
          <w:trHeight w:val="9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руктура жанра «Волшебная сказка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крытый 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http://www.openclass.ru/user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дополнительного образования "Одаренный ребенок" для учащихся 2-4 классов;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 myasnikova.ucoz.r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Day7"/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я в фестивале педагогических идей «Ярмарка педагогического мастерства» сайт пmmc</w:t>
            </w:r>
            <w:r>
              <w:rPr>
                <w:rStyle w:val="Day7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Day7"/>
                <w:rFonts w:cs="Times New Roman" w:ascii="Times New Roman" w:hAnsi="Times New Roman"/>
                <w:b/>
                <w:bCs/>
                <w:sz w:val="24"/>
                <w:szCs w:val="24"/>
              </w:rPr>
              <w:t>pytyach</w:t>
            </w:r>
            <w:r>
              <w:rPr>
                <w:rStyle w:val="Day7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Day7"/>
                <w:rFonts w:cs="Times New Roman" w:ascii="Times New Roman" w:hAnsi="Times New Roman"/>
                <w:b/>
                <w:bCs/>
                <w:sz w:val="24"/>
                <w:szCs w:val="24"/>
              </w:rPr>
              <w:t>ru</w:t>
            </w:r>
            <w:r>
              <w:rPr>
                <w:rStyle w:val="Day7"/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Style w:val="Day7"/>
                <w:rFonts w:cs="Times New Roman" w:ascii="Times New Roman" w:hAnsi="Times New Roman"/>
                <w:b/>
                <w:bCs/>
                <w:sz w:val="24"/>
                <w:szCs w:val="24"/>
              </w:rPr>
              <w:t>page</w:t>
            </w:r>
            <w:r>
              <w:rPr>
                <w:rStyle w:val="Day7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Day7"/>
                <w:rFonts w:cs="Times New Roman" w:ascii="Times New Roman" w:hAnsi="Times New Roman"/>
                <w:b/>
                <w:bCs/>
                <w:sz w:val="24"/>
                <w:szCs w:val="24"/>
              </w:rPr>
              <w:t>php</w:t>
            </w:r>
            <w:r>
              <w:rPr>
                <w:rStyle w:val="Day7"/>
                <w:rFonts w:cs="Times New Roman" w:ascii="Times New Roman" w:hAnsi="Times New Roman"/>
                <w:b/>
                <w:sz w:val="24"/>
                <w:szCs w:val="24"/>
              </w:rPr>
              <w:t>?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классное мероприятие «Мы теперь не просто дети, мы теперь ученики»</w:t>
              <w:br/>
              <w:t xml:space="preserve">Открытый 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http://www.openclass.ru/user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"Сделай мир добрее"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чный сайт myasnikova.ucoz.ru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ы по русскому языку 1- 4 классы;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й сайт myasnikova.ucoz.ru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борник внеклассных материалов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й сайт myasnikova.ucoz.ru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борник классных часов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чный сайт myasnikova.ucoz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3. Кол-во используемых готовых учебно-методических разработок с указанием тем и источников)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  сайте издательского дома «Первое сентября» нахожу и использую готовые учебно-методические разработки, использую материалы сайта сети творческих учителей начальных классов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http://1september.ru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опросам преподавания  обращаюсь на сайт «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рытый урок»  http://festival.1september.ru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: </w:t>
      </w:r>
      <w:r>
        <w:rPr>
          <w:rFonts w:cs="Times New Roman" w:ascii="Times New Roman" w:hAnsi="Times New Roman"/>
          <w:b w:val="false"/>
          <w:sz w:val="24"/>
          <w:szCs w:val="24"/>
        </w:rPr>
        <w:t>«Информационно-коммуникативные технолог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Ц2006г.,25 часов; Информационные технологии в деятельности учителя </w:t>
      </w:r>
    </w:p>
    <w:p>
      <w:pPr>
        <w:pStyle w:val="Normal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метника» ХМАО «Институт развития образования» 2007, 72 часа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«Система развивающего образования»;2007;  «Преподавание естествознания в системе РО» 2006;    «Общий курс в системе РО»;.2007; ИКТ – компетентность  деятельности  учителя-предметника» 2008;    «Преподавание естествознания в системе РО» 2008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учение операционной систе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минар, самообразование2010, 2часа</w:t>
      </w:r>
    </w:p>
    <w:p>
      <w:pPr>
        <w:pStyle w:val="Normal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:  </w:t>
      </w:r>
    </w:p>
    <w:p>
      <w:pPr>
        <w:pStyle w:val="Normal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7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62"/>
        <w:gridCol w:w="1980"/>
        <w:gridCol w:w="221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певаем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 – 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 xml:space="preserve">100%  </w:t>
            </w:r>
          </w:p>
          <w:p>
            <w:pPr>
              <w:pStyle w:val="Normal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– 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 xml:space="preserve">100%      </w:t>
            </w:r>
          </w:p>
          <w:p>
            <w:pPr>
              <w:pStyle w:val="Normal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– 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 xml:space="preserve">100%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%</w:t>
            </w:r>
          </w:p>
        </w:tc>
      </w:tr>
    </w:tbl>
    <w:p>
      <w:pPr>
        <w:pStyle w:val="Normal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зультативность участия школьников в предметных олимпиадах: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7"/>
        <w:gridCol w:w="2177"/>
        <w:gridCol w:w="2201"/>
        <w:gridCol w:w="217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внеурочн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стижения уча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е образование «Одаренный ребенок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и в городском туре олимпиады  по математике, русскому языку, литературе и естествозн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класс в индивидуальном туре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место по русскому языку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ойлова Е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место по математики Бархатов Ю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место по естествознанию Мишин А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групповой туре 2 мест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е образование «Одаренный ребенок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бедители в городском туре олимпиады  по математике, русскому языку, литературе и естествозн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й тур: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место по литературе и русскому языку Самойлова Е;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место по русскому языку Пыльченко Лия;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место по русскому языку Козлова П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место по математики Мишин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09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ое образование «Берестяная мозаи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 выставка декоративно-прикладного искусства «Берестяная мозаи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-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6-20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:  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высок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сокий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дневников"  2010-2011 учебный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журналов" 2010-2011 учебный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цифровых образовательных ресурсов по предмету с указанием их количества  : 2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зентации  по темам  учебного план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усскому языку блок уроков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литературе блок уроков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нига в моей жизни»  (вводная бесе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Н.Плещеев «Осень наступила…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С.Пушкин «Унылая пора! Очей очарованье…»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А.Фет «Вот и летние дни убавляются…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И.Тютчев «Есть в осени первоначальной…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Н.Майков «Кроет уж лист золотой…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А.Бунин «Покорно чахнет лес…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Н.Плещеев «Скучная картина…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А.Есенин «Нивы сжаты, рощи голы…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математик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жающему миру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овому обучению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образительному искусству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классным часа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одительским собрания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ие в сетевых педагогических сообщества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Открытый класс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shol55.ucoz.ru/di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; личный сайт myasnikova.ucoz.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ля размещения методических разработок, участие в семинар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Публикация в фестивале педагогических идей «Ярмарка педагогического мастерства» сайт пmmc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ytyach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/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age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b/>
          <w:bCs/>
          <w:sz w:val="24"/>
          <w:szCs w:val="24"/>
        </w:rPr>
        <w:t>php</w:t>
      </w:r>
      <w:r>
        <w:rPr>
          <w:rStyle w:val="Day7"/>
          <w:rFonts w:cs="Times New Roman" w:ascii="Times New Roman" w:hAnsi="Times New Roman"/>
          <w:b/>
          <w:sz w:val="24"/>
          <w:szCs w:val="24"/>
        </w:rPr>
        <w:t>?12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Друго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0 мая 2010г.                                          Подпись     И.А.Мясникова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y7">
    <w:name w:val="da y7"/>
    <w:basedOn w:val="Style12"/>
    <w:qFormat/>
    <w:rPr/>
  </w:style>
  <w:style w:type="character" w:styleId="Da">
    <w:name w:val="d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user" TargetMode="External"/><Relationship Id="rId3" Type="http://schemas.openxmlformats.org/officeDocument/2006/relationships/hyperlink" Target="http://www.openclass.ru/dig-resource/125044" TargetMode="External"/><Relationship Id="rId4" Type="http://schemas.openxmlformats.org/officeDocument/2006/relationships/hyperlink" Target="http://www.openclass.ru/user" TargetMode="External"/><Relationship Id="rId5" Type="http://schemas.openxmlformats.org/officeDocument/2006/relationships/hyperlink" Target="http://www.openclass.ru/user" TargetMode="External"/><Relationship Id="rId6" Type="http://schemas.openxmlformats.org/officeDocument/2006/relationships/hyperlink" Target="http://1september.ru/" TargetMode="External"/><Relationship Id="rId7" Type="http://schemas.openxmlformats.org/officeDocument/2006/relationships/hyperlink" Target="http://shol55.ucoz.ru/di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9:00Z</dcterms:created>
  <dc:creator>1</dc:creator>
  <dc:description/>
  <cp:keywords/>
  <dc:language>en-US</dc:language>
  <cp:lastModifiedBy>1</cp:lastModifiedBy>
  <cp:lastPrinted>2010-05-20T16:46:00Z</cp:lastPrinted>
  <dcterms:modified xsi:type="dcterms:W3CDTF">2010-05-28T14:42:00Z</dcterms:modified>
  <cp:revision>3</cp:revision>
  <dc:subject/>
  <dc:title>____________________________________</dc:title>
</cp:coreProperties>
</file>