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спубликанскую экспертную комиссию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Министерстве образования и науки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: Ахмадеева Айгуль Ахтям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 муниципальное общеобразовательное учреждение средняя общеобразовательная школа №3 имени Ю.А. Гагарина Бавл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choolback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</w:rPr>
        <w:t>спользую готов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.И.Селезневой « ИКТ на уроках в начальной школе»: «Деление многозначного числа на однозначное»; «Пернатые» О.В.Рыбьякова; «Басни И.А.Крылов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льзователь персонального компьютера», обучение в учебно- курсовом комбинате      НГДУ «Бавлынефть» ОАО «Татнефть», город Бавлы, 96 часов,  очно- заочное обучение,  2006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Городской конкурс на лучший отряд следопытов – 1 место» (3 класс), 2010 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 пожилой человек по программе «Начинающий пользователь компьютера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2010- 2011 годы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>) 2010- 2011 го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цифровых образовательных ресурсов по предмету с указанием их количества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сетевых педагогических сообщества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ое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20 » мая 2010 г.                                          Подпись______А.А.Ахмаде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2:00Z</dcterms:created>
  <dc:creator> 1</dc:creator>
  <dc:description/>
  <cp:keywords/>
  <dc:language>en-US</dc:language>
  <cp:lastModifiedBy>1</cp:lastModifiedBy>
  <cp:lastPrinted>2010-05-05T14:26:00Z</cp:lastPrinted>
  <dcterms:modified xsi:type="dcterms:W3CDTF">2010-05-28T13:42:00Z</dcterms:modified>
  <cp:revision>2</cp:revision>
  <dc:subject/>
  <dc:title>Отдел образования исполнительного комитета</dc:title>
</cp:coreProperties>
</file>