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left="360" w:right="30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спубликанскую экспертную комиссию</w:t>
      </w:r>
    </w:p>
    <w:p>
      <w:pPr>
        <w:pStyle w:val="Normal"/>
        <w:tabs>
          <w:tab w:val="clear" w:pos="708"/>
          <w:tab w:val="left" w:pos="10080" w:leader="none"/>
        </w:tabs>
        <w:ind w:left="360" w:right="30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курса «Компьютер – учителю»</w:t>
      </w:r>
    </w:p>
    <w:p>
      <w:pPr>
        <w:pStyle w:val="Normal"/>
        <w:tabs>
          <w:tab w:val="clear" w:pos="708"/>
          <w:tab w:val="left" w:pos="10080" w:leader="none"/>
        </w:tabs>
        <w:ind w:left="360" w:right="30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Министерстве образования и науки Республики Татарстан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республиканской акции «Компьютер – учителю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О:  Тухватуллина Фания Исхако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ь, преподаваемый предмет:   учитель, географ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тельное учреждение: муниципальное общеобразовательное учреждение средняя общеобразовательная школа №3 имени Ю.А. Гагарина Бавлинского муниципального района Республики Татарст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рес сайта общеобразовательного учреждения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choolback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Основанием для участия в конкурсе считаю следующие результаты работы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в соответствии с критериями оценки из  Положения о конкурсном отбор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: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Профессиональная активность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 мастер-класс)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бедитель ПНПО (2006 год)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астер класс по теме: «Интегрированное обучение»(2007 год)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районном семинаре учителей географии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астер-класс по теме </w:t>
      </w:r>
      <w:r>
        <w:rPr>
          <w:rFonts w:cs="Times New Roman" w:ascii="Times New Roman" w:hAnsi="Times New Roman"/>
          <w:b w:val="false"/>
          <w:sz w:val="24"/>
          <w:szCs w:val="24"/>
        </w:rPr>
        <w:t>«Применение коллективного способа обучения (КСО) на уроках географии »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 курсах повышения квалификации учителей географии, г. Казань ИРО(2008 год)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астер класс по теме: «Профессионализм педагога как основа повышения мотивационной деятельности учащихся» (2008 год)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районном семинаре учителей географии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зентация программ элективных курсов: «</w:t>
      </w:r>
      <w:r>
        <w:rPr>
          <w:rFonts w:cs="Times New Roman" w:ascii="Times New Roman" w:hAnsi="Times New Roman"/>
          <w:b w:val="false"/>
          <w:sz w:val="24"/>
          <w:szCs w:val="24"/>
        </w:rPr>
        <w:t>Изменчивый облик Земли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«Этногеография и этнокультурные регионы мира», «Микрогосударства Европы», (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008 год), на районном семинаре учителей географии,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астер класс по тем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Использование новых информационных и коммуникационных технологий в образовательной деятельности», презентация программ проектной деятельности учащихся по географии и экологии, на  районном семинаре учителей географии (2009 год). Диссеминация педагогического опыта, презентация рабочей программы по географии (профильный уровень) 10 класс по курсу «Глобальная география», 11 класс по курсу «География человеческой деятельности: экономика, политика, культура», «презентация программ проектной деятельности учащихся по географии и экологии», (2010 год) на районном семинаре учителей географии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Использование информационно-коммуникационных  образовательных технологий  в процессе обучения предмету и в воспитательной работе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1. Создание собственного сайта, блога, участие в веб-конференциях и вебинарах, перечислить с указанием электронных адресов; 2. Кол-во созданных цифровых учебно-методических разработок с указанием тем; 3. Кол-во используемых готовых учебно-методических разработок с указанием тем и источников)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зданные учебно-методические разработки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мпьютерные тесты (6-11 классы, разноуровневые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учение географии в парах сменного состава (КСО, 8 класс, тесты, индивидуальные карточки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ма проектной деятельности(8, 10, 11 классы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ма элективных курсов (9-11 классы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кологический «Брейн- Ринг» по теме: «Озеро Байкал- жемчужина Сибири»(8 класс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гра «Экологическое ассорти»(7 класс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по географии (профильный уровень) 10 класс по курсу «Глобальная география», 11 класс по курсу «География человеческой деятельности: экономика, политика, культура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ческий глобус «Диссеминация педагогического опыта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ологическое воспитание на уроках географии и во внеурочное врем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тегрированное обучение</w:t>
      </w:r>
    </w:p>
    <w:p>
      <w:pPr>
        <w:pStyle w:val="Normal"/>
        <w:pBdr>
          <w:bottom w:val="single" w:sz="12" w:space="8" w:color="000000"/>
        </w:pBdr>
        <w:shd w:fill="FFFFFF" w:val="clear"/>
        <w:tabs>
          <w:tab w:val="clear" w:pos="708"/>
          <w:tab w:val="left" w:pos="835" w:leader="none"/>
        </w:tabs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спользуемые готовые учебно-методические разработк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ucheb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вышение квалификации в области использования ИКТ в учебном процессе, в том числе  дистанционно, активное самообразование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Повышение квалификации в области использования ИКТ  в учебном процессе, в том  числе дистанционно, активное самообразование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(указать тему курсовой подготовки, год, кол-во часов, форму обучения, где обучался; если в форме самообразования, то указать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Позитивная динамика учебных достижений учеников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: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казатель качества</w:t>
        <w:tab/>
        <w:t xml:space="preserve"> успеваемости обучающихся:  2006 – 2007 – 68% ; 2007 - 2008 – 70% ; 2008-2009г. -72%; участие в республиканском конкурсе 2006-2007г- «Перспектива», Гимранова Р., участие в республиканском конкурсе «Марш парков- 2006», Низамутдинова Л., диплом 1 степени, Министерства экологии РТ, участие в муниципальной олимпиаде по географии.–Вильданова Л.,-1 место,. Участие в республиканском конкурсе 2007-2008 г. - «Подрост»- Самонина О. 3 место, участие в муниципальной научно- практической конференции «Будущее начинается сегодня»- Бикчураева И. 1 место, Низамутдинова Л. 1 место, Гимранова Р, 2 место, участие в муниципальном конкурсе «Лучшая компьютерная презентация»- Султанов И. 2 место, участие в интернет олимпиаде- Сахибуллина К.-благодарственное письмо из КГУ, Всероссийская акция «Ель»- Можгина Н. 3 место, участие в муниципальном конкурсе «Лучшая компьютерная презентация»- Мухаметханова Ф., диплом 3 степени. Участие в муниципальной научно- практической конференции 2008-2009 г.- Галиуллина Д. 1 место, Мухаметханова Ф. 1 место, Юрасов А. 1 место, Низамутдинова Л. 2 место, участие в муниципальной олимпиаде по географии- Юнусова Д. 1 место, Шафигуллин Р. 1 место, Дулкарнаев А. 2 место, участие в муниципальной научно- практической конференции «Будущее начинается сегодня» 2009 – 2010 Юрасов А. - диплом 1 степени, Габсабирова А. – диплом 2 степени, участие в муниципальном конкурсе «Лучшая компьютерная презентация», «С днем рождения, мой край родной», «Нет ничего краше, чем Родина наша», – Юнусов Р., Юрасов А., диплом 1 степени. Акция «Охрана окружающей среды и экология леса», благодарственное письмо. Акция «Ель» Дробышев П. – диплом 2 степени, Четвертакова Е. –диплом 2 степени, Овчинникова В. – диплом 3 степен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Позитивные результаты внеурочной деятельности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кружки, индивидуальная работа, с указанием динамики учебных достижений по предмету учащихс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ие во Всероссийском конкурсе «Эрудиты планеты» вручены сертификаты. Участие во Всероссийском конкурсе сочинений. Письмо президенту Р.Ф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: Свои размышления по поводу возможных путей предотвращения экологических катастроф, связанных с глобальным потеплением климата Земли Кудряшова Р., Камалетдинова Э., Шафигуллин Р., Участие во Всероссийском конкурс «Зеленая планета 2010» Нигматуллина И.  Хамидуллина Л.. Участие в республиканском конкурсе - «Подрост» Самонина О. Участие в Международной акции «Марш Парков» 2010. Участие в республиканском конкурсе «Умники и умницы»- Дулкарнаев А. лауреат, Мухаметханова Ф.Международный клуб рекордсменов «Интерстронг». Награждена сертификатом за активное участие и достижение высоких результатов в Первом Открытом Чемпионате  России – 2009 по универсальному марафону среди образовательных учреждений с участием лучших команд из 78 регионов Росси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команда «Азимут» г. Бавл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Активное использование  дистанционных технологий  в обучении детей с ограниченными возможностями здоровья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для скольких детей осуществляется обучение, какие системы используются и какой контент - собственная разработка или готовый, указать источн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</w:t>
      </w: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Тьюторство в области внедрения ИКТ в образовательный процесс 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указать, сколько педагогов или лиц пожилого возраста в рамках благотворительности было обучено, по каким проблема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Рейтинг учителя среди учеников, родителей, коллег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если проводитс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 высокий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Обязательства по использованию предоставляемого оборудования в течение 2010 - 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дрение "электронных дневников" 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сро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: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2010 – 2011 годы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дрение "электронных журналов"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сро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: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2010 – 2011 годы</w:t>
      </w:r>
      <w:r>
        <w:rPr>
          <w:b w:val="false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йти курсы по ИКТ 2010-2011 учебный го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здание цифровых образовательных ресурсов по предмету с указанием их количества –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 в 5, 6, 7 классах.</w:t>
        <w:tab/>
      </w:r>
      <w:r>
        <w:rPr/>
        <w:tab/>
        <w:tab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Другое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не перечисленное выше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Положением о порядке проведения конкурсного отбора «Компьютер –  учителю» ознакомле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 20 » мая 2010 г.                                          Подпись______Ф.И. Тухватулл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35:00Z</dcterms:created>
  <dc:creator>1</dc:creator>
  <dc:description/>
  <cp:keywords/>
  <dc:language>en-US</dc:language>
  <cp:lastModifiedBy>1</cp:lastModifiedBy>
  <cp:lastPrinted>2010-05-20T16:46:00Z</cp:lastPrinted>
  <dcterms:modified xsi:type="dcterms:W3CDTF">2010-05-28T15:30:00Z</dcterms:modified>
  <cp:revision>4</cp:revision>
  <dc:subject/>
  <dc:title>____________________________________</dc:title>
</cp:coreProperties>
</file>