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В  Республиканскую экспертную комиссию 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>конкурса «Компьютер – учителю»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при Министерстве образования и науки Республики Татарстан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й акции «Компьютер – учите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О: Нигматуллина Альбина Сабах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, преподаваемый предмет:  учитель русского языка и литературы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ое учреждение: Муниципальное общеобразовательное учреждение средняя общеобразовательная школа №3 им.Ю.А.Гагарин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айта общеобразовательного учрежд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back</w:t>
      </w:r>
      <w:r>
        <w:rPr/>
        <w:t>-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Профессиональная активность </w:t>
      </w:r>
      <w:r>
        <w:rPr>
          <w:i/>
        </w:rPr>
        <w:t>(указать результативность участия в конкурсах,</w:t>
        <w:tab/>
        <w:tab/>
        <w:t xml:space="preserve"> количество семинаров, конференций, круглых столов, в которых принимал участие</w:t>
        <w:tab/>
        <w:t xml:space="preserve"> педагог с указанием степени участия – выступление, открытый урок, мастер – класс)</w:t>
        <w:tab/>
        <w:t xml:space="preserve">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Участие  в муниципальном  этапе  республиканского конкурса «Учитель года - 2008»-победитель в номинации «Креатив в творческой деятельности учителя»; республиканский конкурс «Театр здоровья» 2008 год,  2 место в зональном этапе; участие   в Первом Открытом Чемпионате России – 2009 по универсальному марафону «Эрудиты </w:t>
      </w:r>
    </w:p>
    <w:p>
      <w:pPr>
        <w:pStyle w:val="Normal"/>
        <w:jc w:val="both"/>
        <w:rPr/>
      </w:pPr>
      <w:r>
        <w:rPr/>
        <w:t>планеты» - сертификат; выступление на семинаре классных руководителей на августовской конференции 2009 году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Использование информационно – коммуникационных  образовательных технологий в</w:t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процессе обучения предмету и воспитательной работе </w:t>
      </w:r>
      <w:r>
        <w:rPr>
          <w:i/>
        </w:rPr>
        <w:t>(1.Создание собственного сайта,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i/>
        </w:rPr>
        <w:t>блога, участие в веб- конференциях и вебинарах, перечислить с указанием электронных адресов; 2. Количество созданных цифровых учебно – методических разработок с указанием тем; 3. Количество используемых готовых учебно – методических разработок с указанием тем и источников)</w:t>
      </w:r>
      <w:r>
        <w:rPr/>
        <w:tab/>
      </w:r>
    </w:p>
    <w:p>
      <w:pPr>
        <w:pStyle w:val="Normal"/>
        <w:jc w:val="both"/>
        <w:rPr/>
      </w:pPr>
      <w:r>
        <w:rPr/>
        <w:t xml:space="preserve">1)Создано 4 цифровые учебно - методические разработки: «Подготовка учащихся к ЕГЭ. Работа с текстом. Комментарий к сочинению-рассуждению» 11 класс, « Подготовка учащихся к ЕГЭ. Работа с текстом. Аргументы к сочинению рассуждению» 11 класс,  «Подготовка  учащихся к ЕГЭ. Работа с текстом. Виды вступлений к сочинению рассуждению» 11 класс, «Подготовка учащихся к ЕГЭ. Работа с текстом. Виды заключений к сочинению-рассуждению» 11 класс ;  </w:t>
        <w:tab/>
      </w:r>
    </w:p>
    <w:p>
      <w:pPr>
        <w:pStyle w:val="Normal"/>
        <w:jc w:val="both"/>
        <w:rPr/>
      </w:pPr>
      <w:r>
        <w:rPr/>
        <w:t>3.Повышение квалификации в области использования ИКТ  в учебном процессе, в том</w:t>
      </w:r>
    </w:p>
    <w:p>
      <w:pPr>
        <w:pStyle w:val="Normal"/>
        <w:jc w:val="both"/>
        <w:rPr>
          <w:i/>
          <w:i/>
        </w:rPr>
      </w:pPr>
      <w:r>
        <w:rPr/>
        <w:t xml:space="preserve">числе дистанционно, активное самообразование </w:t>
      </w:r>
      <w:r>
        <w:rPr>
          <w:i/>
        </w:rPr>
        <w:t>(указать тему курсовой подготовки, год,</w:t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-во часов, форму обучения, где обучался; если в форме самообразования, то указать) </w:t>
      </w:r>
    </w:p>
    <w:p>
      <w:pPr>
        <w:pStyle w:val="Normal"/>
        <w:jc w:val="both"/>
        <w:rPr/>
      </w:pPr>
      <w:r>
        <w:rPr>
          <w:i/>
        </w:rPr>
        <w:t>Пройдены  курсы по программе «Основы ИКТ – компетентности педагогических</w:t>
      </w:r>
    </w:p>
    <w:p>
      <w:pPr>
        <w:pStyle w:val="Normal"/>
        <w:jc w:val="both"/>
        <w:rPr/>
      </w:pPr>
      <w:r>
        <w:rPr/>
        <w:t xml:space="preserve">4.Позитивная динамика учебных достижений учеников </w:t>
      </w:r>
      <w:r>
        <w:rPr>
          <w:i/>
        </w:rPr>
        <w:t>(средний показатель качества</w:t>
        <w:tab/>
        <w:t xml:space="preserve"> </w:t>
      </w:r>
    </w:p>
    <w:p>
      <w:pPr>
        <w:pStyle w:val="Normal"/>
        <w:jc w:val="both"/>
        <w:rPr/>
      </w:pPr>
      <w:r>
        <w:rPr/>
        <w:t xml:space="preserve">успеваемости по годам, уровень сдачи ЕГЭ, </w:t>
        <w:tab/>
        <w:t xml:space="preserve">результативность участия школьников в </w:t>
      </w:r>
    </w:p>
    <w:p>
      <w:pPr>
        <w:pStyle w:val="Normal"/>
        <w:jc w:val="both"/>
        <w:rPr/>
      </w:pPr>
      <w:r>
        <w:rPr/>
        <w:t>предметных олимпиадах республиканского уровня и выше)  Показатель качества</w:t>
        <w:tab/>
        <w:tab/>
        <w:t xml:space="preserve"> успеваемости обучающихся:  2006-07 учебный год 9 класс Мухаметханова Феридэ (русский  язык)</w:t>
      </w:r>
    </w:p>
    <w:p>
      <w:pPr>
        <w:pStyle w:val="Normal"/>
        <w:jc w:val="both"/>
        <w:rPr/>
      </w:pPr>
      <w:r>
        <w:rPr/>
        <w:t xml:space="preserve">Позитивные результаты внеурочной деятельности (кружки, индивидуальная работа, с </w:t>
      </w:r>
    </w:p>
    <w:p>
      <w:pPr>
        <w:pStyle w:val="Normal"/>
        <w:jc w:val="both"/>
        <w:rPr/>
      </w:pPr>
      <w:r>
        <w:rPr/>
        <w:t>указанием динамики учебных достижений по предмету учащихся: 1 место – муниципальный этап республиканского конкурса электорнных газет 2010год; 1 место- научно-практическая конференция «Литература» «Будущее начинается сегодня» 2010г., 2 место на зональном этапе  республиканского  конкурса «Театр здоровья» 2009г., участие  команды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ts</w:t>
      </w:r>
      <w:r>
        <w:rPr/>
        <w:t>» в Первом Открытом Чемпионате России – 2009 по универсальному марафону «Эрудиты планеты» - Сертификат; Муниципальный этап Всероссийской олимпиады: 1 место- 2007-2008 год , 9 класс русский язык (МухаметхановаФ.), 2 место- 2008-2009 год, 9 класс русский язык (Ханаева Л.), 2 место-2008-2009год, 10 класс русский язык  (Мухаметханова Ф.), 2 место- 2008-2009 год, литература (НигматуллинаИ.), 2 место-2008-2009 год, русский язык 11 класс (Юнусова Д.), 2 место-2009-2010 год, русский язык 11 класс (ЮнусоваД.), 2 место-2009-2010 год, литература (Иванов В.), 2 место-2010 год, литература 7 класс (Фатхутдинова 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5.Активное использование дистанционных технологий в обучении детей с ограниченными  возможностями здоровья </w:t>
      </w:r>
      <w:r>
        <w:rPr>
          <w:i/>
        </w:rPr>
        <w:t xml:space="preserve">(для скольких детей осуществляется обучение, какие системы </w:t>
      </w:r>
      <w:r>
        <w:rPr/>
        <w:t>используются и какой контент – собственная разработка или готовый, указать источник)</w:t>
        <w:tab/>
      </w:r>
    </w:p>
    <w:p>
      <w:pPr>
        <w:pStyle w:val="Normal"/>
        <w:jc w:val="both"/>
        <w:rPr/>
      </w:pPr>
      <w:r>
        <w:rPr/>
        <w:t xml:space="preserve">6.Тьюторство в области внедрения ИКТ в образовательный процесс </w:t>
      </w:r>
      <w:r>
        <w:rPr>
          <w:i/>
        </w:rPr>
        <w:t>(указать сколько педагогов или лиц пожилого возраста в рамках благотворительности было обучено, по каким проблемам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7.Рейтинг учителя среди учеников, родителей, коллег </w:t>
      </w:r>
      <w:r>
        <w:rPr>
          <w:i/>
        </w:rPr>
        <w:t>(если проводится) -</w:t>
      </w:r>
      <w:r>
        <w:rPr/>
        <w:t xml:space="preserve"> высокий</w:t>
        <w:tab/>
      </w:r>
    </w:p>
    <w:p>
      <w:pPr>
        <w:pStyle w:val="Normal"/>
        <w:jc w:val="both"/>
        <w:rPr/>
      </w:pPr>
      <w:r>
        <w:rPr/>
        <w:t>8.Обязательства по использованию предоставляемого оборудования в течение 2010/2011 учебного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дрение «электронных учебников» (сроки) – 2010-2011 учебный год</w:t>
        <w:tab/>
        <w:tab/>
        <w:tab/>
      </w:r>
    </w:p>
    <w:p>
      <w:pPr>
        <w:pStyle w:val="Normal"/>
        <w:jc w:val="both"/>
        <w:rPr/>
      </w:pPr>
      <w:r>
        <w:rPr/>
        <w:t>внедрение «электронных журналов» (сроки) – 2010 -2011 учебный год</w:t>
        <w:tab/>
        <w:tab/>
        <w:tab/>
      </w:r>
    </w:p>
    <w:p>
      <w:pPr>
        <w:pStyle w:val="Normal"/>
        <w:jc w:val="both"/>
        <w:rPr>
          <w:lang w:val="en-US"/>
        </w:rPr>
      </w:pPr>
      <w:r>
        <w:rPr/>
        <w:t>создание цифровых образовательных ресурсов по предмету с указанием их количества – 30 в 9,10,11 классах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/>
        <w:t>9. Другое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положением о порядке проведения конкурсного отбора «Компьютер – учителю» ознаком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20 мая » 2010г.                                              подпись:             Нигматуллина А.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3:00Z</dcterms:created>
  <dc:creator>Ахметзянова</dc:creator>
  <dc:description/>
  <cp:keywords/>
  <dc:language>en-US</dc:language>
  <cp:lastModifiedBy>1</cp:lastModifiedBy>
  <dcterms:modified xsi:type="dcterms:W3CDTF">2010-05-28T14:44:00Z</dcterms:modified>
  <cp:revision>7</cp:revision>
  <dc:subject/>
  <dc:title>                    Заявка на участие в республиканской акции «Компьютер – учителю»</dc:title>
</cp:coreProperties>
</file>