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В Республиканскую экспертную комиссии 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>конкурса «Компьютер – учителю»</w:t>
      </w:r>
    </w:p>
    <w:p>
      <w:pPr>
        <w:pStyle w:val="Normal"/>
        <w:tabs>
          <w:tab w:val="clear" w:pos="708"/>
          <w:tab w:val="left" w:pos="10080" w:leader="none"/>
        </w:tabs>
        <w:ind w:left="360" w:right="306" w:hanging="0"/>
        <w:jc w:val="right"/>
        <w:rPr/>
      </w:pPr>
      <w:r>
        <w:rPr/>
        <w:t xml:space="preserve">при Министерстве образования и науки Республики Татарст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акции «Компьютер – учите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ИО: Калашникова Нина Васильевна</w:t>
      </w:r>
    </w:p>
    <w:p>
      <w:pPr>
        <w:pStyle w:val="Normal"/>
        <w:spacing w:lineRule="auto" w:line="360"/>
        <w:jc w:val="both"/>
        <w:rPr/>
      </w:pPr>
      <w:r>
        <w:rPr/>
        <w:t>Должность, преподаваемый предмет: учитель, математика, физика.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: муниципальное общеобразовательное учреждение средняя общеобразовательная школа №3 имени Ю.А. Гагарина Бавлинского муниципального района 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 xml:space="preserve">Адрес сайта общеобразовательного учреждения: </w:t>
      </w:r>
      <w:r>
        <w:rPr>
          <w:lang w:val="en-US"/>
        </w:rPr>
        <w:t>schoolback</w:t>
      </w:r>
      <w:r>
        <w:rPr/>
        <w:t>-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ем для участия в конкурсе считаю следующие результаты работы (</w:t>
      </w:r>
      <w:r>
        <w:rPr>
          <w:i/>
        </w:rPr>
        <w:t>в соответствии с критериями оценки из  Положения о конкурсном отборе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фессиональная активность (</w:t>
      </w:r>
      <w:r>
        <w:rPr>
          <w:i/>
        </w:rPr>
        <w:t>указать результативность участия в конкурсах,</w:t>
        <w:tab/>
        <w:t xml:space="preserve"> количество семинаров, конференций, круглых столов, в которых принимал участие педагог с указанием степени участия – выступление, открытый урок, мастер – класс</w:t>
      </w:r>
      <w:r>
        <w:rPr/>
        <w:t xml:space="preserve">)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ворческий отчет по теме: « Изучение геометрии в парах сменного состава» по учебнику Л.С.Атанасяна, 8 класс, 2006 г. Открытый урок  по теме: «Многогранники» для учителей математики района, 10 класс, 2007г. Интеллектуальная игра «Самый умный» для учащихся 6 классов для учителей математики района, 2007 г. Конкурс  классного часа по теме «Символы моей Родины», 7 класс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 Использование информационно – коммуникационных  образовательных технологий в процессе обучения предмету и воспитательной работе (</w:t>
      </w:r>
      <w:r>
        <w:rPr>
          <w:i/>
        </w:rPr>
        <w:t>1.Создание собственного сайта, блога, участие в веб- конференциях и вебинарах, перечислить с указанием электронных адресов; 2. Количество созданных цифровых учебно – методических разработок с</w:t>
        <w:tab/>
        <w:t>указанием тем; 3. Количество используемых готовых учебно – методических разработок с указанием тем и источников</w:t>
      </w:r>
      <w:r>
        <w:rPr/>
        <w:t>)   Используется готовое электронное средство учебного назначения  «Задачи по физике», « Библиотека наглядных пособий 7-11 класс», «Физика-практикум» Министерство образования</w:t>
        <w:tab/>
        <w:t>Российской Федерации, ГУ РЦ ЭМТО, « Кирилл и Мефодий», 2003 год, специализированные лицензионные программные продукты (программный комплекс разработанный ЗАО «АСКОН» Живая физ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Повышение квалификации в области использования ИКТ  в учебном процессе, в том числе дистанционно, активное самообразование (</w:t>
      </w:r>
      <w:r>
        <w:rPr>
          <w:i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/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зитивная динамика учебных достижений учеников (средний показатель качества успеваемости по годам, уровень сдачи ЕГЭ, </w:t>
        <w:tab/>
        <w:t>результативность участия школьников в предметных олимпиадах республиканского уровня и выше)  Показатель качества</w:t>
        <w:tab/>
        <w:tab/>
        <w:t xml:space="preserve"> успеваемости обучающихся:  2006 – 2007 – 65%; 2007 - 2008 – 50% ; 2008-2009г. - 52%; 2006-2007 – 42%  - уровень сдачи ЕГЭ по математике; 2007-2008 ЕГЭ по физике Султанов И. – 69 баллов (отметка 5), участие в республиканской олимпиаде по физике 2006-2007г.– Мухаметханова Ф., Султанов И., 2007-2008 г. – Мухаметханова Ф.(5 место), Султанов И.; 2006-2007 г. участие в зональном туре олимпиады по математике, 6 класс,  Алпутов В.; участие во всероссийском конкурсе «Кенгуру» по математике ; участие в Интернет-олимпиадах по физике и математик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bCs/>
        </w:rPr>
        <w:t>4. Позитивные результаты внеурочной деятельности (</w:t>
      </w:r>
      <w:r>
        <w:rPr>
          <w:bCs/>
          <w:i/>
        </w:rPr>
        <w:t>кружки, индивидуальная работа, с указанием динамики учебных достижений по предмету учащихся</w:t>
      </w:r>
      <w:r>
        <w:rPr>
          <w:bCs/>
        </w:rPr>
        <w:t xml:space="preserve">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Активное использование дистанционных технологий в обучении детей с ограниченными возможностями здоровья (</w:t>
      </w:r>
      <w:r>
        <w:rPr>
          <w:i/>
        </w:rPr>
        <w:t>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ьюторство в области внедрения ИКТ в образовательный процесс (указать сколько педагогов или лиц пожилого возраста в рамках благотворительности было обучено, по каким проблемам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7. Рейтинг учителя среди учеников, родителей, коллег (</w:t>
      </w:r>
      <w:r>
        <w:rPr>
          <w:i/>
        </w:rPr>
        <w:t>если проводится</w:t>
      </w:r>
      <w:r>
        <w:rPr/>
        <w:t>) - высоки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язательства по использованию предоставляемого оборудования в течение 2010/2011 учебного г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дрение «электронных учебников» (</w:t>
      </w:r>
      <w:r>
        <w:rPr>
          <w:i/>
        </w:rPr>
        <w:t>сроки</w:t>
      </w:r>
      <w:r>
        <w:rPr/>
        <w:t>) – 2010-2011 учебный год</w:t>
        <w:tab/>
      </w:r>
    </w:p>
    <w:p>
      <w:pPr>
        <w:pStyle w:val="Normal"/>
        <w:jc w:val="both"/>
        <w:rPr>
          <w:lang w:val="en-US"/>
        </w:rPr>
      </w:pPr>
      <w:r>
        <w:rPr/>
        <w:t>внедрение «электронных журналов» (</w:t>
      </w:r>
      <w:r>
        <w:rPr>
          <w:i/>
        </w:rPr>
        <w:t>сроки</w:t>
      </w:r>
      <w:r>
        <w:rPr/>
        <w:t>) – 2010 -2011 учебный год</w:t>
        <w:tab/>
      </w:r>
    </w:p>
    <w:p>
      <w:pPr>
        <w:pStyle w:val="Normal"/>
        <w:jc w:val="both"/>
        <w:rPr/>
      </w:pPr>
      <w:r>
        <w:rPr/>
        <w:t>пройти курсы по ИКТ 2010-2011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руго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20 » мая  2010 г.                                          Подпись______ Н.В.Калаш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4:00Z</dcterms:created>
  <dc:creator>Ахметзянова</dc:creator>
  <dc:description/>
  <cp:keywords/>
  <dc:language>en-US</dc:language>
  <cp:lastModifiedBy>1</cp:lastModifiedBy>
  <dcterms:modified xsi:type="dcterms:W3CDTF">2010-05-28T14:21:00Z</dcterms:modified>
  <cp:revision>5</cp:revision>
  <dc:subject/>
  <dc:title>                    Заявка на участие в республиканской акции «Компьютер – учителю»</dc:title>
</cp:coreProperties>
</file>