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 xml:space="preserve">В   Республиканскую экспертную комиссию 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>конкурса «Компьютер – учителю»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 xml:space="preserve">при Министерстве образования и науки Республики Татарстан 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республиканской акции «Компьютер – учител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ФИО:  </w:t>
        <w:tab/>
        <w:t>Инсафова  Лилия  Минсахиевна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преподаваемый предмет: учитель татарского языка и литературы</w:t>
      </w:r>
    </w:p>
    <w:p>
      <w:pPr>
        <w:pStyle w:val="Normal"/>
        <w:spacing w:lineRule="auto" w:line="360"/>
        <w:jc w:val="both"/>
        <w:rPr/>
      </w:pPr>
      <w:r>
        <w:rPr/>
        <w:t>Образовательное учреждение</w:t>
      </w:r>
      <w:r>
        <w:rPr>
          <w:b/>
        </w:rPr>
        <w:t xml:space="preserve"> </w:t>
      </w:r>
      <w:r>
        <w:rPr/>
        <w:t>муниципальное общеобразовательное учреждение средняя общеобразовательная школа №3 имени Ю.А. Гагарина Бавлинского муниципального района Республики Татарстан</w:t>
      </w:r>
    </w:p>
    <w:p>
      <w:pPr>
        <w:pStyle w:val="Normal"/>
        <w:spacing w:lineRule="auto" w:line="360"/>
        <w:jc w:val="both"/>
        <w:rPr/>
      </w:pPr>
      <w:r>
        <w:rPr/>
        <w:t xml:space="preserve">Адрес сайта общеобразовательного учреждения: </w:t>
      </w:r>
      <w:r>
        <w:rPr>
          <w:lang w:val="en-US"/>
        </w:rPr>
        <w:t>schoolback</w:t>
      </w:r>
      <w:r>
        <w:rPr/>
        <w:t>-</w:t>
      </w:r>
      <w:r>
        <w:rPr>
          <w:lang w:val="en-US"/>
        </w:rPr>
        <w:t>to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Основанием для участия в конкурсе считаю следующие результаты работы (</w:t>
      </w:r>
      <w:r>
        <w:rPr>
          <w:i/>
        </w:rPr>
        <w:t>в соответствии с критериями оценки из  Положения о конкурсном отборе</w:t>
      </w:r>
      <w:r>
        <w:rPr/>
        <w:t xml:space="preserve">)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</w:rPr>
        <w:t xml:space="preserve">1.Профессиональная активность </w:t>
      </w:r>
      <w:r>
        <w:rPr>
          <w:bCs/>
          <w:i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:</w:t>
      </w:r>
      <w:r>
        <w:rPr>
          <w:bCs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«Научно-практическая  конференция»- 3-е  место  в  районе,  2008  год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Конкурс  кабинетов  татарского  языка  и  литературы. Почётная  грамота  в  номинации «Работа  с  одарёнными  детьми», 2008 год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Конкурс  чтецов, посвященный 100-летию   со дня рождения  Г.Тукая,  Почётная  грамота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Республиканская  олимпиада  школьников  по  татарскому  языку</w:t>
      </w:r>
      <w:r>
        <w:rPr>
          <w:lang w:val="tt-RU"/>
        </w:rPr>
        <w:t>“Зирә</w:t>
      </w:r>
      <w:r>
        <w:rPr/>
        <w:t>к тиен</w:t>
      </w:r>
      <w:r>
        <w:rPr>
          <w:lang w:val="tt-RU"/>
        </w:rPr>
        <w:t>”</w:t>
      </w:r>
      <w:r>
        <w:rPr/>
        <w:t xml:space="preserve"> ,  свидетельство,2008 год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Научно-практическая  конференция «Шаг  в  будущее»,  почётная  грамота, 2009 год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Районная  олимпиада  по  татарскому  языку, 3-ое  место, почётная  грамота, 2008 год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Олимпиада  по  татарскому  языку  в  районе,  2-е  место, 2007 год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i/>
          <w:i/>
        </w:rPr>
      </w:pPr>
      <w:r>
        <w:rPr/>
        <w:t>Почетная грамота отдела образования, 2007год.</w:t>
        <w:tab/>
        <w:tab/>
      </w:r>
      <w:r>
        <w:rPr>
          <w:b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/>
      </w:pPr>
      <w:r>
        <w:rPr>
          <w:bCs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bCs/>
          <w:i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bCs/>
          <w:i/>
          <w:i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Количество используемых готовых учебно – методических разработок с указанием  тем  и  источников.</w:t>
      </w:r>
    </w:p>
    <w:p>
      <w:pPr>
        <w:pStyle w:val="Normal"/>
        <w:rPr/>
      </w:pPr>
      <w:r>
        <w:rPr/>
        <w:t>Татар теле- 5  Мин.обр и науки РТ «Сэлэт»</w:t>
      </w:r>
    </w:p>
    <w:p>
      <w:pPr>
        <w:pStyle w:val="Normal"/>
        <w:rPr/>
      </w:pPr>
      <w:r>
        <w:rPr/>
        <w:t>Татарча да яхшы бел 1,2 кис</w:t>
      </w:r>
      <w:r>
        <w:rPr>
          <w:lang w:val="tt-RU"/>
        </w:rPr>
        <w:t>әкләр</w:t>
      </w:r>
      <w:r>
        <w:rPr/>
        <w:t xml:space="preserve"> Мин.обр и науки РТ «Магариф» 2008</w:t>
      </w:r>
    </w:p>
    <w:p>
      <w:pPr>
        <w:pStyle w:val="Normal"/>
        <w:rPr/>
      </w:pPr>
      <w:r>
        <w:rPr/>
        <w:t>Татар теле- 5  Мин.обр и науки РТ «Сэлэт»</w:t>
      </w:r>
    </w:p>
    <w:p>
      <w:pPr>
        <w:pStyle w:val="Normal"/>
        <w:rPr/>
      </w:pPr>
      <w:r>
        <w:rPr/>
        <w:t>Татарча да яхшы бел 1,2 кис</w:t>
      </w:r>
      <w:r>
        <w:rPr>
          <w:lang w:val="tt-RU"/>
        </w:rPr>
        <w:t>әкләр</w:t>
      </w:r>
      <w:r>
        <w:rPr/>
        <w:t xml:space="preserve"> Мин.обр и науки РТ «Магариф»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Повышение квалификации в области использования ИКТ  в учебном процессе, в том числе дистанционно, активное самообразование (указать тему курсовой подготовки, год,кол-во часов, форму обучения, где обучался; если в форме самообразования, то указать) </w:t>
      </w:r>
    </w:p>
    <w:p>
      <w:pPr>
        <w:pStyle w:val="Normal"/>
        <w:rPr/>
      </w:pPr>
      <w:r>
        <w:rPr/>
        <w:t xml:space="preserve"> </w:t>
      </w:r>
      <w:r>
        <w:rPr/>
        <w:t>Пройдены курсы по теме «Основы ИКТ- компетентность педагогических работников» в информационно- методическом  центре,2009 год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Позитивная динамика учебных достижений учеников 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  </w:t>
      </w:r>
    </w:p>
    <w:p>
      <w:pPr>
        <w:pStyle w:val="Normal"/>
        <w:rPr/>
      </w:pPr>
      <w:r>
        <w:rPr/>
        <w:t>Показатель качества</w:t>
        <w:tab/>
        <w:t xml:space="preserve"> успеваемости обучающихся:  2006 – 2007 –качество 60%, успеваемость -100% ; 2007 - 2008 – качество 65%, успеваемость-100%;  2008 - 2009 – качество 67%, успеваемость-100% </w:t>
      </w:r>
    </w:p>
    <w:p>
      <w:pPr>
        <w:pStyle w:val="Normal"/>
        <w:rPr/>
      </w:pPr>
      <w:r>
        <w:rPr/>
        <w:t>Участие  в республиканской конференции имени К.Насыйри,  «Татар халкынын милли киемнэре» 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тивные результаты внеурочной деятельности (кружки, ндивидуальная работа, с указанием динамики учебных достижений по предмету учащихся)</w:t>
      </w:r>
    </w:p>
    <w:p>
      <w:pPr>
        <w:pStyle w:val="Normal"/>
        <w:rPr/>
      </w:pPr>
      <w:r>
        <w:rPr/>
        <w:t>Фестиваль  искусств народов Поволжья, праздники «Сюмбеля», «Науруз», «Сабантуй»; конкурсы «Республикам минем Татарстан», «Татар теле белгечлэре»; познавательные игры «Йолдызлы с</w:t>
      </w:r>
      <w:r>
        <w:rPr>
          <w:lang w:val="tt-RU"/>
        </w:rPr>
        <w:t>ә</w:t>
      </w:r>
      <w:r>
        <w:rPr/>
        <w:t>гать», «Татарстан башкаласы - Каз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Активное использование дистанционных технологий в обучении детей с ограниченными возможностями здоровья (для скольких детей существляется обучение, какие системы используются и какой контент – собственная разработка или готовый, указать источник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Тьюторство в области внедрения ИКТ в образовательный процесс (указать сколько педагогов или лиц пожилого возраста в рамках благотворительности было обучено, по каким проблемам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>7.Рейтинг учителя среди учеников, родителей, коллег (</w:t>
      </w:r>
      <w:r>
        <w:rPr>
          <w:bCs/>
          <w:i/>
        </w:rPr>
        <w:t>если проводится</w:t>
      </w:r>
      <w:r>
        <w:rPr>
          <w:bCs/>
        </w:rPr>
        <w:t xml:space="preserve">) </w:t>
      </w:r>
      <w:r>
        <w:rPr/>
        <w:t>высокий</w:t>
      </w:r>
    </w:p>
    <w:p>
      <w:pPr>
        <w:pStyle w:val="Normal"/>
        <w:rPr/>
      </w:pPr>
      <w:r>
        <w:rPr/>
        <w:t>8.Обязательства по использованию предоставляемого оборудования в течение 2010/2011 учебного года:</w:t>
      </w:r>
    </w:p>
    <w:p>
      <w:pPr>
        <w:pStyle w:val="Normal"/>
        <w:rPr/>
      </w:pPr>
      <w:r>
        <w:rPr/>
        <w:t>внедрение «электронных учебников» (сроки) – 2010-2011 учебный год</w:t>
        <w:tab/>
        <w:tab/>
      </w:r>
    </w:p>
    <w:p>
      <w:pPr>
        <w:pStyle w:val="Normal"/>
        <w:rPr/>
      </w:pPr>
      <w:r>
        <w:rPr/>
        <w:t>внедрение «электронных журналов» (сроки) – 2010 -2011 учебный год</w:t>
        <w:tab/>
        <w:tab/>
      </w:r>
    </w:p>
    <w:p>
      <w:pPr>
        <w:pStyle w:val="Normal"/>
        <w:rPr/>
      </w:pPr>
      <w:r>
        <w:rPr/>
        <w:t>создание цифровых образовательных ресурсов по предмету с указанием их количества  - 12 в 9, 10 классах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. Другое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ожением о порядке проведения конкурсного отбора «Компьютер – учителю» ознаком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0 » мая 2010г.                                                   подпись             Л.М.Инсафова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02:00Z</dcterms:created>
  <dc:creator>Ахметзянова</dc:creator>
  <dc:description/>
  <cp:keywords/>
  <dc:language>en-US</dc:language>
  <cp:lastModifiedBy>1</cp:lastModifiedBy>
  <dcterms:modified xsi:type="dcterms:W3CDTF">2010-05-28T16:02:00Z</dcterms:modified>
  <cp:revision>8</cp:revision>
  <dc:subject/>
  <dc:title>                    Заявка на участие в республиканской акции «Компьютер – учителю»</dc:title>
</cp:coreProperties>
</file>