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left="360" w:right="306" w:hanging="0"/>
        <w:jc w:val="right"/>
        <w:rPr/>
      </w:pPr>
      <w:r>
        <w:rPr/>
        <w:t xml:space="preserve">В Республиканскую экспертнойую комиссиию </w:t>
      </w:r>
    </w:p>
    <w:p>
      <w:pPr>
        <w:pStyle w:val="Normal"/>
        <w:tabs>
          <w:tab w:val="clear" w:pos="708"/>
          <w:tab w:val="left" w:pos="10080" w:leader="none"/>
        </w:tabs>
        <w:ind w:left="360" w:right="306" w:hanging="0"/>
        <w:jc w:val="right"/>
        <w:rPr/>
      </w:pPr>
      <w:r>
        <w:rPr/>
        <w:t>конкурса «Компьютер – учителю»</w:t>
      </w:r>
    </w:p>
    <w:p>
      <w:pPr>
        <w:pStyle w:val="Normal"/>
        <w:tabs>
          <w:tab w:val="clear" w:pos="708"/>
          <w:tab w:val="left" w:pos="10080" w:leader="none"/>
        </w:tabs>
        <w:ind w:left="360" w:right="306" w:hanging="0"/>
        <w:jc w:val="right"/>
        <w:rPr/>
      </w:pPr>
      <w:r>
        <w:rPr/>
        <w:t xml:space="preserve">при Министерстве образования и науки Республики Татарстан </w:t>
      </w:r>
    </w:p>
    <w:p>
      <w:pPr>
        <w:pStyle w:val="Normal"/>
        <w:tabs>
          <w:tab w:val="clear" w:pos="708"/>
          <w:tab w:val="left" w:pos="10080" w:leader="none"/>
        </w:tabs>
        <w:ind w:left="360" w:right="306" w:hanging="0"/>
        <w:jc w:val="both"/>
        <w:rPr/>
      </w:pPr>
      <w:r>
        <w:rPr/>
        <w:tab/>
        <w:tab/>
        <w:tab/>
        <w:t xml:space="preserve">В подкомиссию Республиканской экспер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спубликанской акции «Компьютер – учител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ФИО:  Ханова Рафия  Миннезавидовна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, преподаваемый предмет:  учитель  начальных  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Образовательное учреждение: муниципальное общеобразовательное учреждение средняя общеобразовательная школа №3 имени Ю.А. Гагарина Бавлинского муниципального района Республики Татарст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дрес сайта общеобразовательного учреждения: </w:t>
      </w:r>
      <w:r>
        <w:rPr>
          <w:lang w:val="en-US"/>
        </w:rPr>
        <w:t>schoolback</w:t>
      </w:r>
      <w:r>
        <w:rPr/>
        <w:t>-</w:t>
      </w:r>
      <w:r>
        <w:rPr>
          <w:lang w:val="en-US"/>
        </w:rPr>
        <w:t>to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Профессиональная активность </w:t>
      </w:r>
      <w:r>
        <w:rPr>
          <w:i/>
        </w:rPr>
        <w:t>(указать результативность участия в конкурсах,</w:t>
        <w:tab/>
        <w:tab/>
        <w:t xml:space="preserve"> количество семинаров, конференций, круглых столов, в которых принимал участие</w:t>
        <w:tab/>
        <w:t xml:space="preserve"> педагог с указанием степени участия – выступление, открытый урок, мастер – класс) </w:t>
      </w:r>
      <w:r>
        <w:rPr/>
        <w:t>Открытое внеклассное мероприятие в рамках творческого отчёта коллектива МОУ СОШ №3 для директоров и зам.директоров школ города Бавлы и Бавлинского района РТ «Народные танцы как памятник национальному искусству», 2006 г.; открытый урок для учителей города Бавлы и Бавлинского района «Правописание мягкого  знака после шипящих у имён существительных», 2006 г.; выступление на районном методическом объединении учителей начальных классов «Конкурсное движение педагогов начального образования», 2007 г., выступление на заседании творческой группы учителей г. Бавлы и Бавлинского района, работающих по «УМК» «Начальная школа 21 века»;</w:t>
      </w:r>
      <w:r>
        <w:rPr>
          <w:i/>
        </w:rPr>
        <w:t xml:space="preserve"> </w:t>
      </w:r>
      <w:r>
        <w:rPr/>
        <w:t xml:space="preserve">открытое внеклассное мероприятие «Краски осени» на семинаре учителей школ города Бавлы и Бавлинского района., 2008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Использование информационно – коммуникационных  образовательных технологий в процессе обучения предмету и воспитательной работе </w:t>
      </w:r>
      <w:r>
        <w:rPr>
          <w:i/>
        </w:rPr>
        <w:t>(1.Создание собственного сайта,</w:t>
        <w:tab/>
        <w:t>блога, участие в веб- конференциях и вебинарах, перечислить с указанием электронных адресов 2. Количество созданных цифровых учебно – методических разработок с</w:t>
        <w:tab/>
        <w:t xml:space="preserve"> указанием тем; 3.Количество используемых готовых учебно – методических разработок с указанием тем и источников)</w:t>
      </w:r>
    </w:p>
    <w:p>
      <w:pPr>
        <w:pStyle w:val="Normal"/>
        <w:jc w:val="both"/>
        <w:rPr/>
      </w:pPr>
      <w:r>
        <w:rPr/>
        <w:t>На сайте «Открытый класс» размещено внеклассное мероприятие « Народные танцы как памятник национальному искусству».</w:t>
      </w:r>
    </w:p>
    <w:p>
      <w:pPr>
        <w:pStyle w:val="Normal"/>
        <w:jc w:val="both"/>
        <w:rPr/>
      </w:pPr>
      <w:r>
        <w:rPr/>
        <w:t>3. Повышение квалификации в области использования ИКТ  в учебном процессе, в том</w:t>
        <w:tab/>
        <w:t xml:space="preserve">числе дистанционно, активное самообразование </w:t>
      </w:r>
      <w:r>
        <w:rPr>
          <w:i/>
        </w:rPr>
        <w:t>(указать тему курсовой подготовки, год, кол-во часов, форму обучения,</w:t>
      </w:r>
      <w:r>
        <w:rPr/>
        <w:t xml:space="preserve"> </w:t>
      </w:r>
      <w:r>
        <w:rPr>
          <w:b/>
          <w:bCs/>
          <w:i/>
        </w:rPr>
        <w:t xml:space="preserve"> </w:t>
      </w:r>
      <w:r>
        <w:rPr>
          <w:bCs/>
          <w:i/>
        </w:rPr>
        <w:t>где обучался; если в форме самообразования, то указать</w:t>
      </w:r>
      <w:r>
        <w:rPr>
          <w:bCs/>
        </w:rPr>
        <w:t>)</w:t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/>
        <w:t xml:space="preserve">4. </w:t>
      </w:r>
      <w:r>
        <w:rPr>
          <w:bCs/>
        </w:rPr>
        <w:t>Позитивная динамика учебных достижений учеников (</w:t>
      </w:r>
      <w:r>
        <w:rPr>
          <w:bCs/>
          <w:i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bCs/>
        </w:rPr>
        <w:t xml:space="preserve">):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казатель качества</w:t>
        <w:tab/>
        <w:t xml:space="preserve"> успеваемости обучающихся:  </w:t>
      </w:r>
    </w:p>
    <w:p>
      <w:pPr>
        <w:pStyle w:val="Normal"/>
        <w:jc w:val="both"/>
        <w:rPr/>
      </w:pPr>
      <w:r>
        <w:rPr/>
        <w:t xml:space="preserve">2006  – 2007 -   60%,  </w:t>
      </w:r>
    </w:p>
    <w:p>
      <w:pPr>
        <w:pStyle w:val="Normal"/>
        <w:jc w:val="both"/>
        <w:rPr/>
      </w:pPr>
      <w:r>
        <w:rPr/>
        <w:t xml:space="preserve">2007 – 2008  – 70%,  </w:t>
      </w:r>
    </w:p>
    <w:p>
      <w:pPr>
        <w:pStyle w:val="Normal"/>
        <w:jc w:val="both"/>
        <w:rPr/>
      </w:pPr>
      <w:r>
        <w:rPr/>
        <w:t>2008 -  2009  - 72%</w:t>
        <w:tab/>
        <w:t xml:space="preserve"> </w:t>
      </w:r>
    </w:p>
    <w:p>
      <w:pPr>
        <w:pStyle w:val="Normal"/>
        <w:jc w:val="both"/>
        <w:rPr/>
      </w:pPr>
      <w:r>
        <w:rPr/>
        <w:t xml:space="preserve">Муниципальная олимпиада по русскому языку, 1место -2008  г.  </w:t>
      </w:r>
    </w:p>
    <w:p>
      <w:pPr>
        <w:pStyle w:val="Normal"/>
        <w:jc w:val="both"/>
        <w:rPr/>
      </w:pPr>
      <w:r>
        <w:rPr/>
        <w:t xml:space="preserve">Муниципальная олимпиада по русскому языку, 2 место-201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bCs/>
        </w:rPr>
        <w:t>5.Позитивные результаты внеурочной деятельности (</w:t>
      </w:r>
      <w:r>
        <w:rPr>
          <w:bCs/>
          <w:i/>
        </w:rPr>
        <w:t>кружки, индивидуальная работа, с указанием динамики учебных достижений по предмету учащихся</w:t>
      </w:r>
      <w:r>
        <w:rPr>
          <w:bCs/>
        </w:rPr>
        <w:t xml:space="preserve">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очётная грамота, выступление танцевального  коллектива на муниципальном конкурсе детского творчества «Звёздный дождь», 2008г.; диплом 3 степени, выступление фольклорной группы на районном конкурсе детского творчества «Звёздный дождь» Бавлинского района и г. Бавлы, 200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5. Активное использование дистанционных технологий в обучении детей с ограниченными возможностями здоровья </w:t>
      </w:r>
      <w:r>
        <w:rPr>
          <w:i/>
        </w:rPr>
        <w:t>(для скольких детей осуществляется обучение, какие системы используются и какой контент – собственная разработка или готовый, указать источник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6. Тьюторство в области внедрения ИКТ в образовательный процесс </w:t>
      </w:r>
      <w:r>
        <w:rPr>
          <w:i/>
        </w:rPr>
        <w:t>(указать сколько педагогов или лиц пожилого возраста в рамках благотворительности было обучено, по каким проблемам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7.Рейтинг учителя среди учеников, родителей, коллег </w:t>
      </w:r>
      <w:r>
        <w:rPr>
          <w:i/>
        </w:rPr>
        <w:t xml:space="preserve">(если проводится)  </w:t>
      </w:r>
      <w:r>
        <w:rPr/>
        <w:t>высокий</w:t>
      </w: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Обязательства по использованию предоставляемого оборудования в течение 2010/2011 учебного год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недрение «электронных учебников» (сроки) – 2010-2011 учебный год</w:t>
      </w:r>
    </w:p>
    <w:p>
      <w:pPr>
        <w:pStyle w:val="Normal"/>
        <w:jc w:val="both"/>
        <w:rPr/>
      </w:pPr>
      <w:r>
        <w:rPr/>
        <w:t>внедрение «электронных журналов»   (сроки) –  2010 -2011 учебный год</w:t>
        <w:tab/>
      </w:r>
    </w:p>
    <w:p>
      <w:pPr>
        <w:pStyle w:val="Normal"/>
        <w:jc w:val="both"/>
        <w:rPr/>
      </w:pPr>
      <w:r>
        <w:rPr/>
        <w:t>создание цифровых образовательных ресурсов по предмету с указанием их количеств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Другое</w:t>
        <w:tab/>
        <w:t>(</w:t>
      </w:r>
      <w:r>
        <w:rPr>
          <w:i/>
        </w:rPr>
        <w:t>не перечисленное выше</w:t>
      </w:r>
      <w:r>
        <w:rPr/>
        <w:t>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ложением о порядке проведения конкурсного отбора «Компьютер – учителю» ознаком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20 » мая 2010 г.                                          Подпись______Р.М. Х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01:00Z</dcterms:created>
  <dc:creator>Ахметзянова</dc:creator>
  <dc:description/>
  <cp:keywords/>
  <dc:language>en-US</dc:language>
  <cp:lastModifiedBy>1</cp:lastModifiedBy>
  <dcterms:modified xsi:type="dcterms:W3CDTF">2010-05-28T14:14:00Z</dcterms:modified>
  <cp:revision>6</cp:revision>
  <dc:subject/>
  <dc:title>                    Заявка на участие в республиканской акции «Компьютер – учителю»</dc:title>
</cp:coreProperties>
</file>