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В Республиканскую экспертную комиссию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при Министерстве образования и науки Республики Татарста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ФИО: </w:t>
        <w:tab/>
        <w:t xml:space="preserve">                                       Галиулина Клара Абдуллов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реподаваемый предмет:  учитель  физической культуры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: Муниципальное общеобразовательное учреждение средняя общеобразовательная школа №3 им.Ю.А.Гагарин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дрес сайта общеобразовательного учреждения: </w:t>
      </w:r>
      <w:r>
        <w:rPr>
          <w:lang w:val="en-US"/>
        </w:rPr>
        <w:t>http://schoolback-to.ucoz.ru</w:t>
      </w: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1.Профессиональная активность (</w:t>
      </w:r>
      <w:r>
        <w:rPr>
          <w:i/>
        </w:rPr>
        <w:t>указать результативность участия в конкурсах,</w:t>
        <w:tab/>
        <w:t xml:space="preserve"> количество семинаров, конференций, круглых столов, в которых принимал участие</w:t>
        <w:tab/>
        <w:t xml:space="preserve"> педагог с указанием степени участия – выступление, открытый урок, мастер – класс</w:t>
      </w:r>
      <w:r>
        <w:rPr/>
        <w:t>)</w:t>
        <w:tab/>
        <w:t xml:space="preserve">  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1 этап республиканских соревнований по футболу на приз «Кожаный мяч» (младшая, средняя, старшая возрастные группы) 3 место; участие   в Первом Открытом Чемпионате России – 2009 по универсальному марафону «Эрудиты </w:t>
      </w:r>
    </w:p>
    <w:p>
      <w:pPr>
        <w:pStyle w:val="Normal"/>
        <w:rPr/>
      </w:pPr>
      <w:r>
        <w:rPr/>
        <w:t xml:space="preserve">планеты» - сертификат;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спользование информационно – коммуникационных  образовательных технологий 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роцессе обучения предмету и воспитательной работе </w:t>
      </w:r>
      <w:r>
        <w:rPr>
          <w:i/>
        </w:rPr>
        <w:t>(1.Создание собственного сайта,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блога, участие в веб- конференциях и вебинарах, перечислить с указанием электронных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дресов; 2. Количество созданных цифровых учебно – методических разработок с</w:t>
      </w:r>
    </w:p>
    <w:p>
      <w:pPr>
        <w:pStyle w:val="Normal"/>
        <w:rPr>
          <w:i/>
          <w:i/>
        </w:rPr>
      </w:pPr>
      <w:r>
        <w:rPr>
          <w:i/>
        </w:rPr>
        <w:t>указанием тем; 3. Количество используемых готовых учебно – методических разработок с указанием тем и источ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вышение квалификации в области использования ИКТ  в учебном процессе, в том</w:t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числе дистанционно, активное самообразование </w:t>
      </w:r>
      <w:r>
        <w:rPr>
          <w:i/>
        </w:rPr>
        <w:t>(указать тему курсовой подготовки, год,</w:t>
      </w:r>
    </w:p>
    <w:p>
      <w:pPr>
        <w:pStyle w:val="Normal"/>
        <w:rPr>
          <w:i/>
          <w:i/>
        </w:rPr>
      </w:pPr>
      <w:r>
        <w:rPr>
          <w:i/>
        </w:rPr>
        <w:t xml:space="preserve">кол-во часов, форму обучения, где обучался; если в форме самообразования, то указать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йдены  курсы по программе «Основы ИКТ – компетентности педагогических</w:t>
        <w:tab/>
        <w:tab/>
        <w:t xml:space="preserve"> </w:t>
      </w:r>
    </w:p>
    <w:p>
      <w:pPr>
        <w:pStyle w:val="Normal"/>
        <w:rPr/>
      </w:pPr>
      <w:r>
        <w:rPr/>
        <w:t>работников»</w:t>
        <w:tab/>
        <w:t>в объёме 36 часов.</w:t>
        <w:tab/>
        <w:t>ИМЦ, 2010г.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Позитивная динамика учебных достижений учеников </w:t>
      </w:r>
      <w:r>
        <w:rPr>
          <w:i/>
        </w:rPr>
        <w:t>(средний показатель качества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успеваемости по годам, уровень сдачи ЕГЭ, результативность участия школьников в </w:t>
      </w:r>
    </w:p>
    <w:p>
      <w:pPr>
        <w:pStyle w:val="Normal"/>
        <w:rPr/>
      </w:pPr>
      <w:r>
        <w:rPr>
          <w:i/>
        </w:rPr>
        <w:t>предметных олимпиадах республиканского уровня и выше)</w:t>
      </w:r>
      <w:r>
        <w:rPr/>
        <w:t xml:space="preserve">  Показатель качества</w:t>
        <w:tab/>
        <w:tab/>
        <w:t xml:space="preserve"> успеваемости обучающихся:  2006-2007 г.- 78%;  2007-2008г. – 80%; 2008-2009г. – 82%;  2 место в олимпиаде по физкультуре. 2009-10 учебный год, 10 класс  Камалетдинова Эльв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тивные результаты внеурочной деятельности (кружки, индивидуальная работа,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м динамики учебных достижений по предмету учащихся: 1 место – 2008 год, волейбол среди школьников (девушки) ; 1 место – 2009 год,  волейбол среди школьников(девушки), 1 место- муниципальная олимпиада 9 класс  (Гильманова Л.); 1 место 2010 год,  плавание среди школьников; 1 место - 2010 год,  волейбол среди школьников (девушки); 2 место-2009 год, лыжные гонки среди школьников; 2 место- 2010 год, футбол среди учащихся 1997-98 года рождения; 3 место- 2009 год, олимпиада по физической культуре (Камалетдинова Э.); 3 место-2008 год, легкая атлетика среди школьников; 3 место-2008 год, осенний кросс; участие  команды  в Первом Открытом Чемпионате России – 2009 по универсальному марафону «Эрудиты планеты» - Сертифи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Активное использование дистанционных технологий в обучении детей с ограниченными </w:t>
      </w:r>
    </w:p>
    <w:p>
      <w:pPr>
        <w:pStyle w:val="Normal"/>
        <w:rPr>
          <w:i/>
          <w:i/>
        </w:rPr>
      </w:pPr>
      <w:r>
        <w:rPr/>
        <w:t xml:space="preserve">возможностями здоровья </w:t>
      </w:r>
      <w:r>
        <w:rPr>
          <w:i/>
        </w:rPr>
        <w:t xml:space="preserve">(для скольких детей осуществляется обучение, какие системы </w:t>
      </w:r>
    </w:p>
    <w:p>
      <w:pPr>
        <w:pStyle w:val="Normal"/>
        <w:rPr/>
      </w:pPr>
      <w:r>
        <w:rPr>
          <w:i/>
        </w:rPr>
        <w:t>используются и какой контент – собственная разработка или готовый, указать источник)</w:t>
      </w:r>
      <w:r>
        <w:rPr/>
        <w:tab/>
      </w:r>
    </w:p>
    <w:p>
      <w:pPr>
        <w:pStyle w:val="Normal"/>
        <w:rPr>
          <w:i/>
          <w:i/>
        </w:rPr>
      </w:pPr>
      <w:r>
        <w:rPr/>
        <w:t xml:space="preserve">6.Тьюторство в области внедрения ИКТ в образовательный процесс </w:t>
      </w:r>
      <w:r>
        <w:rPr>
          <w:i/>
        </w:rPr>
        <w:t xml:space="preserve">(указать сколько </w:t>
      </w:r>
    </w:p>
    <w:p>
      <w:pPr>
        <w:pStyle w:val="Normal"/>
        <w:rPr>
          <w:i/>
          <w:i/>
        </w:rPr>
      </w:pPr>
      <w:r>
        <w:rPr>
          <w:i/>
        </w:rPr>
        <w:t xml:space="preserve">педагогов или лиц пожилого возраста в рамках благотворительности было обучено, по </w:t>
      </w:r>
    </w:p>
    <w:p>
      <w:pPr>
        <w:pStyle w:val="Normal"/>
        <w:rPr/>
      </w:pPr>
      <w:r>
        <w:rPr>
          <w:i/>
        </w:rPr>
        <w:t>каким проблемам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ейтинг учителя среди учеников, родителей, коллег (если проводится) - высокий</w:t>
        <w:tab/>
      </w:r>
    </w:p>
    <w:p>
      <w:pPr>
        <w:pStyle w:val="Normal"/>
        <w:rPr/>
      </w:pPr>
      <w:r>
        <w:rPr/>
        <w:t>8.Обязательства по использованию предоставляемого оборудования в течение 2010/2011 учебного года:</w:t>
      </w:r>
    </w:p>
    <w:p>
      <w:pPr>
        <w:pStyle w:val="Normal"/>
        <w:rPr/>
      </w:pPr>
      <w:r>
        <w:rPr/>
        <w:t xml:space="preserve"> </w:t>
      </w:r>
      <w:r>
        <w:rPr/>
        <w:t>внедрение «электронных учебников» (сроки) – 2010-2011 учебный год</w:t>
        <w:tab/>
        <w:tab/>
        <w:tab/>
      </w:r>
    </w:p>
    <w:p>
      <w:pPr>
        <w:pStyle w:val="Normal"/>
        <w:rPr/>
      </w:pPr>
      <w:r>
        <w:rPr/>
        <w:t>внедрение «электронных журналов» (сроки) – 2010 -2011 учебный год</w:t>
        <w:tab/>
        <w:tab/>
        <w:tab/>
      </w:r>
    </w:p>
    <w:p>
      <w:pPr>
        <w:pStyle w:val="Normal"/>
        <w:rPr/>
      </w:pPr>
      <w:r>
        <w:rPr/>
        <w:t>создание цифровых образовательных ресурсов по предмету с указанием их количества – 3 в 9,10,11 класса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9. Друго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порядке проведения конкурсного отбора «Компьютер – учителю» ознако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 мая »</w:t>
        <w:tab/>
        <w:tab/>
        <w:t>2010г.                                                            подпись: Галиулина К.А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6:00Z</dcterms:created>
  <dc:creator>Ахметзянова</dc:creator>
  <dc:description/>
  <cp:keywords/>
  <dc:language>en-US</dc:language>
  <cp:lastModifiedBy>1</cp:lastModifiedBy>
  <dcterms:modified xsi:type="dcterms:W3CDTF">2010-05-28T14:02:00Z</dcterms:modified>
  <cp:revision>4</cp:revision>
  <dc:subject/>
  <dc:title>                    Заявка на участие в республиканской акции «Компьютер – учителю»</dc:title>
</cp:coreProperties>
</file>