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спубликанскую экспертную комисс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Министерстве образования и науки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:  Гайнутдинова Ольг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  учитель, матема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  муниципальное общеобразовательное учреждение средняя общеобразовательная школа №3 имени Ю.А.Гагарина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schoolback-to.ucoz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снованием для участия в конкурсе считаю следующие результаты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: мастер-класс по теме </w:t>
      </w:r>
      <w:r>
        <w:rPr>
          <w:rFonts w:cs="Times New Roman" w:ascii="Times New Roman" w:hAnsi="Times New Roman"/>
          <w:b w:val="false"/>
          <w:sz w:val="24"/>
          <w:szCs w:val="24"/>
        </w:rPr>
        <w:t>«Применение элементов развивающего и проблемного обучения в процессе формирования математических понят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 зональном семинаре, 2008 год, конкур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Использование новых информационных и коммуникационных технологий в образовательной деятельно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минация «</w:t>
      </w:r>
      <w:r>
        <w:rPr>
          <w:rFonts w:cs="Times New Roman" w:ascii="Times New Roman" w:hAnsi="Times New Roman"/>
          <w:b w:val="false"/>
          <w:sz w:val="24"/>
          <w:szCs w:val="24"/>
        </w:rPr>
        <w:t>Лучшая учебно–методическая разработка с использованием ИКТ при изучении математики и информатик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3 место, 2009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информационно-коммуникационных  образовательных технологий  в процессе обучения предмету и в воспитательной работ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>Созданные цифровые учебно-методические разработ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3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угольник Паска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ифметическая и геометрическая прогресс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ообразная и интегра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мметрия в архитектур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е сечений куб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.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одной задачи С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ие тесты, созданные с помощью программного комплекса SuperTest v2.4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спользуемые готовые учебно-методические разработ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09"/>
        <w:gridCol w:w="43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йт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zte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образование графиков функц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йт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uzte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Арифметическая прогрессия"</w:t>
              <w:br/>
              <w:t>Урок обобщения и систематизации знаний в 9-м класс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презентация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lleng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лектронные образовательные ресурсы нового поколения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ервая помощь 1.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65"/>
        <w:gridCol w:w="2299"/>
        <w:gridCol w:w="756"/>
        <w:gridCol w:w="857"/>
      </w:tblGrid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и форма обу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блемно-целевые курсы по внедрению интерактивных технологий в образовательный проце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 Казань, Академия Ай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менение образовательных програм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проектн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учение операционной систе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,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757"/>
        <w:gridCol w:w="375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 успевае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сдачи ЕГЭ/ГИ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-20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%    /   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-20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%  /  40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     /  37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-20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 xml:space="preserve">Позитивные результаты внеуроч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1"/>
        <w:gridCol w:w="2182"/>
        <w:gridCol w:w="2180"/>
        <w:gridCol w:w="21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внеуроч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ижения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зональном туре олимпиады  по матема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класс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учение во Всероссийском заочном физико-математическом  лицее «Авангард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ивные кур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районной  научно-практической конференции «Будущее начинается сегодн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ческий вечер , посвящённый С.В.Ковалевск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я  «Великая женщина-математи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е использование  дистанционных технологий  в обучении детей с ограниченными возможностями здоровь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ния на сайте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zt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дл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мотивированных учащихся (8)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детей, нуждающихся в индивидуальной помощи по предмету (6)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детей  с ограниченными возможностями  (1)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уются готовые задания сай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ьюторство в области внедрения ИКТ в образовательный процесс   1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- 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2010-2011 учебный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2010-2011 учебный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цифровых образовательных ресурсов по предмету с указанием их количества 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зентации  по темам  учебного план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тепень, одночлены и многочлены, равенство треугольников, задачи на построение, формулы сокращённого умножения, линейные уравнения, линейная функция, параллельность прямых, сумма углов треугольн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7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ласс)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 Решение треугольников, правильные многоугольники, кривые второго порядка, решение неравенств методом интервалов, решение уравнений графическим способом, свойства функций (9 класс)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3) Периодические функции, обратные тригонометрические функции, многогранники, производная, применение производной, векторы в пространстве (10 класс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4) Тела вращения, логарифмы, степень с рациональным показателем, показательная и логарифмическая функции, шар (сфера) (11 класс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сетевых педагогических сообществах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Открытый класс: размещение методических разработок, участие в семинар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Другое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20 » мая 2010 г.                                          Подпись______О.Н.Гайнутди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ack-t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3:00Z</dcterms:created>
  <dc:creator>1</dc:creator>
  <dc:description/>
  <cp:keywords/>
  <dc:language>en-US</dc:language>
  <cp:lastModifiedBy>1</cp:lastModifiedBy>
  <cp:lastPrinted>2010-05-25T12:14:00Z</cp:lastPrinted>
  <dcterms:modified xsi:type="dcterms:W3CDTF">2010-05-28T13:53:00Z</dcterms:modified>
  <cp:revision>2</cp:revision>
  <dc:subject/>
  <dc:title>____________________________________</dc:title>
</cp:coreProperties>
</file>